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znam usnesení přijatých zastupitelstvem obce Grygov                  dne 10. prosince 2003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Usnesení č. 1: Zastupitelstvo obce Grygov schvaluje ověřovateli zápisu pana Svatopluka Lengála a pana Milana Horák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 0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2: Zastupitelstvo obce Grygov schvaluje program veřejného zasedání zastupitelstva obce včetně jeho doplněných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</w:t>
        <w:tab/>
        <w:tab/>
        <w:t xml:space="preserve"> zdržel se –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: Zastupitelstvo obce Grygov bere na vědomí kontrolu usnesení z veřejného zasedání zastupitelstva obce ze dne 29. září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>proti – 0                                zdržel se - 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 č. 4: Zastupitelstvo obce Grygov schvaluje stanovisko obce ke studii rychlostní            silnice R 55 v úseku Velký Týnec – Kokory – Přerov, dle přílo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TextBody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Zkladntext3"/>
        <w:jc w:val="both"/>
        <w:rPr/>
      </w:pPr>
      <w:r>
        <w:rPr/>
        <w:t>Usnesení č. 5: Zastupitelstvo obce Grygov schvaluje stanovisko k obalovně asfaltových směsí dle přílo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Hlasování: pro – 9                                        proti – 0                                zdržel se –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TextBody"/>
        <w:rPr/>
      </w:pPr>
      <w:r>
        <w:rPr/>
        <w:t>Usnesení č. 6: Zastupitelstvo obce Grygov schvaluje uzavření Dodatku č. 1 smlouvy investorů Obce Grygov a Olomouckého kraje se zhotovitelem akce komunikace III/4353 společností Skanska DS, dle přílo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– 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snesení č. 7: Zastupitelstvo obce Grygov schvaluje uspořádání výjezdního semináře zástupců obce v rámci Programu obnovy venkova dne 21.11.2003 do obcí Břest a Rusa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8: Zastupitelstvo obce Grygov bere na vědomí zprávu starosty obce z výjezdního semináře do Fran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snesení č. 9: Zastupitelstvo obce Grygov schvaluje zvýšení příspěvku na provozní náklady pro rok 2003 příspěvkovou organizaci Základní škola Grygov, okr. Olomouc  ve výši 14.000,- Kč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Usnesení č. 10: Zastupitelstvo obce Grygov schvaluje uzavření smlouvy s auditorskou kanceláří Ing. Františka Rašnera na provedení auditu účetní závěrky obce Grygov za rok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  proti – 0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 Zastupitelstvo obce Grygov bere na vědomí zprávu finančního a kontrolního výboru o provedení kontroly účelnosti využití příspěvků a kontroly dodržování účetních zásad v p.o. Základní škola Grygov, okres Olomo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Hlasování: pro – 9                                        proti – 0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2: Zastupitelstvo obce Grygov schvaluje rozpočtové opatření obce Grygov č. 3/2003, dle předloženého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Hlasování: pro – 9                                            proti – 0                                   zdržel se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nesení č. 13: Zastupitelstvo obce Grygov v návaznosti na své usnesení č. 26 ze dne 16.12.2002 opravňuje starostu obce Otakara Hlaváče, v souladu s § 99 odst. 2 a § 102 odst. 4 zákona         č. 128/2000 Sb., o obcích, provádět rozpočtová opatření ve formě změn  druhotného třídění v rámci schváleného odvětvového třídění rozpočtu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9                                           proti – 0                                   zdržel se -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 č. 14: Zastupitelstvo obce Grygov schvaluje Směrnici pro vedení účetnictví, dle předloženého návrhu, s platností od 1.1.2003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5: Zastupitelstvo obce Grygov schvaluje návrh rozpočtového provizoria  pro rok 2004, dle předloženého návrhu jako rozpočtové provizorium obce Grygov pro rok 2004 do 31.3.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proti – 0                                              zdržel se –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6: Zastupitelstvo obce Grygov schvaluje zrušení usnesení zastupitelstva obce k bodu V./f) ze dne 31.3.2003 ve věci prodeje pozemků parc.č. 1105/10 a 706/9 v k.ú. Grygov panu Josefu Lešnofovi, z důvodu odstoupení kupujícího od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9                     </w:t>
        <w:tab/>
        <w:tab/>
        <w:t xml:space="preserve">proti – 0                         </w:t>
        <w:tab/>
        <w:t>zdržel se –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Usnesení č. 17: Zastupitelstvo obce Grygov schvaluje prodej pozemku p.č. 1105/10 a 706/9 v k.ú. Grygov manželům Petru a Marcele Guttekovým, bytem Schweitzerova 54, Olomouc, za cenu 400,- Kč/m2 na výstavbu rodinného do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9                     </w:t>
        <w:tab/>
        <w:tab/>
        <w:t xml:space="preserve">proti – 0                         </w:t>
        <w:tab/>
        <w:t>zdržel se – 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</w:t>
      </w:r>
    </w:p>
    <w:p>
      <w:pPr>
        <w:pStyle w:val="TextBody"/>
        <w:rPr/>
      </w:pPr>
      <w:r>
        <w:rPr/>
        <w:t>Usnesení č. 18: Zastupitelstvo obce Grygov schvaluje na základě doporučení finančního výboru vyplacení mimořádných odměn z rozpočtu obce za rok 2003 v celkové výši 88.900,- Kč pro 24 pracovníků, kteří v roce 2003 pracovali pro potřeby obce a obecního úřadu.</w:t>
      </w:r>
    </w:p>
    <w:p>
      <w:pPr>
        <w:pStyle w:val="TextBody"/>
        <w:ind w:left="0" w:right="0" w:firstLine="708"/>
        <w:rPr/>
      </w:pPr>
      <w:r>
        <w:rPr/>
        <w:t xml:space="preserve">      </w:t>
      </w:r>
      <w:r>
        <w:rPr/>
        <w:t>Zastupitelstvo obce schvaluje vyplacení mimořádných odměn pracovníkům p.o. z rozpočtu příspěvkové organizace Základní škola Grygov, okres Olomouc ve výši 10.86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proti – 0                                              zdržel se –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9: Zastupitelstvo obce Grygov ukládá starostovi O. Hlaváčovi, místostarostovi Ing. J. Gábrlíkovi a předsedovi finančního výboru Ing. P. Špásovi rozdělení odměn schválených zastupitelstvem obce v bodu IX./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proti – 0                      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 20: Zastupitelstvo obce Grygov bere na vědomí zprávu Hanáckého agrospolku s.r.o. o vlivu štěrkopískovny Grygov ve vztahu k Obci Grygov a ukládá obecnímu úřadu specifikovat požadavky obce k této společ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 pro – 9                                      proti – 0                                       zdržel se – 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 č. 21: Zastupitelstvo obce Grygov schvaluje výši poplatku pro rok 2004 za odvoz odpadů ve výši 220,-Kč/občan/rok a stočné ve výši 391,- kč/občan/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   proti – 0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2: Zastupitelstvo obce Grygov schvaluje uzavření dohody mezi Obcí Grygov a Obcí Velký Týnec o vytvoření společných spádových obvodů základních škol v souladu s § 14 odst. 1 zákona ŇR č. 564/1990 sb., o státní správě a samosprávě ve školství ve znění pozdějších předpisů, s účinností od 1.1.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zdržel se –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3: Zastupitelstvo obce Grygov schvaluje vstup Obce Grygov do Honebního společenstva Grygov – Vsisko s tím, že v dohodě o vstupu bude zakotvena podmínka, že obec neručí za závazky společenst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- 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4: Zastupitelstvo obce Grygov schvaluje jmenování komise pro jednání s vlastníky  na odkup pozemků pro výstavbu RD ve složení: Otakar Hlaváč, Ing. Jiří Gábrlík, Mgr. Ivana Hejhalová, Ing. Pavel Špás, PaedDr. Jaromír Hudek, Svatopluk Lengál a Milan Horá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5: Zastupitelstvo obce Grygov bere na vědomí poděkování Obce Sloup za poskytnutý finanční dar na likvidaci škod po povodn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6: Zastupitelstvo obce Grygov pověřuje Mgr. Ivanu Hejhalovou zažádáním změny sídla příspěvkové organizace Základní škola Grygov, okres Olomouc v síti šk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7: Zastupitelstvo obce Grygov schvaluje převod a použití nevyčerpaných finančních prostředků – příspěvku na neinvestiční výdaje pro rok 2003 poskytovaného z rozpočtu obce Grygov  příspěvkové organizaci Základní škola Gygov, okres Olomouc, do rozpočtu příspěvkové organizace pro rok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8: Zastupitelstvo obce Grygov bere na vědomí zprávu ředitelky příspěvkové organizace Základní škola Grygov, okres Olomouc a ukládá obecnímu úřadu svolání poradního orgánu složeného ze zástupců základní školy a zastupitelstva obce a stanovení stanovi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9: Zastupitelstvo obce Grygov bere na vědomí zprávu finančního a kontrolního výboru o provedených kontrolá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–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nesení č. 30: Zastupitelstvo obce Grygov ukládá obecnímu úřadu podat žádost na snížení rychlosti na křižovatce Grygov – Týn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9                                       proti – 0       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44:00Z</dcterms:created>
  <dc:creator>OÚ Grygov</dc:creator>
  <dc:description/>
  <dc:language>en-US</dc:language>
  <cp:lastModifiedBy>OÚ Grygov</cp:lastModifiedBy>
  <dcterms:modified xsi:type="dcterms:W3CDTF">2004-05-28T09:45:00Z</dcterms:modified>
  <cp:revision>1</cp:revision>
  <dc:subject/>
  <dc:title>Seznam usnesení přijatých zastupitelstvem obce Grygov                  dne 10</dc:title>
</cp:coreProperties>
</file>