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pis </w:t>
      </w:r>
    </w:p>
    <w:p>
      <w:pPr>
        <w:pStyle w:val="Zkladn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nesení zastupitelstva obce Grygov z  ustavujícího zasedání,</w:t>
      </w:r>
    </w:p>
    <w:p>
      <w:pPr>
        <w:pStyle w:val="Zkladn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naného 12.11.2002</w:t>
      </w:r>
    </w:p>
    <w:p>
      <w:pPr>
        <w:pStyle w:val="Zkladntext2"/>
        <w:pBdr>
          <w:bottom w:val="doub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pis č. 01/2002  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Usnesení č. 1/01/2002: Zastupitelstvo obce Grygov schvaluje ověřovateli zápisu pana PaedDr. Jaromíra Hudka a paní Boženu Skopalíkovou. 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Hlasování: pro –  9</w:t>
        <w:tab/>
        <w:tab/>
        <w:tab/>
        <w:tab/>
        <w:t xml:space="preserve">proti –  0              </w:t>
        <w:tab/>
        <w:tab/>
        <w:t xml:space="preserve"> 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Usnesení č. 2/01/2002: Zastupitelstvo obce Grygov stanovuje počet zástupců starosty na dva místostaros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9 </w:t>
        <w:tab/>
        <w:tab/>
        <w:tab/>
        <w:tab/>
        <w:t xml:space="preserve">proti –  0                        </w:t>
        <w:tab/>
        <w:t>zdržel se – 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Usnesení č. 3/01/2002: Zastupitelstvo obce Grygov schvaluje počet uvolněných členů zastupitelstva obce na dva, ve složení  starosta a místostarost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  Zastupitelstvo obce Grygov schvaluje počet neuvolněných členů zastupitelstva na jednoho místostaros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 xml:space="preserve">Hlasování: pro –  9 </w:t>
        <w:tab/>
        <w:tab/>
        <w:tab/>
        <w:tab/>
        <w:t xml:space="preserve">proti –  0                        </w:t>
        <w:tab/>
        <w:t>zdržel se –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4/01/2002: Zastupitelstvo obce Grygov schvaluje starostou obce Grygov pana Otakara Hlaváč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8 </w:t>
        <w:tab/>
        <w:tab/>
        <w:tab/>
        <w:t xml:space="preserve">proti –  0                       </w:t>
        <w:tab/>
        <w:t>zdržel se – 1 (O. Hlaváč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Usnesení č. 5/01/2002: Zastupitelstvo obce Grygov schvaluje uvolněným 1. místostarostou obce Grygov pana Ing. Jiřího Gábrlí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8 </w:t>
        <w:tab/>
        <w:tab/>
        <w:tab/>
        <w:t>proti –  0                       zdržel se – 1 (Ing. J. Gábrlík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Usnesení č. 6/01/2002: Zastupitelstvo obce Grygov schvaluje neuvolněným 2. místostarostou obce Grygov Mgr. Ivanu Hejhalov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8 </w:t>
        <w:tab/>
        <w:tab/>
        <w:tab/>
        <w:t>proti –  0                     zdržel se – 1 (Mgr. I. Hejhalová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Usnesení č. 7/01/2002: Zastupitelstvo obce Grygov schvaluje předsedou finančního výboru  pana Ing. Pavla Špás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8 </w:t>
        <w:tab/>
        <w:tab/>
        <w:tab/>
        <w:t>proti –  0                     zdržel se – 1 (Ing. P. Špá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 č. 8/01/2002: Zastupitelstvo obce Grygov schvaluje předsedou kontrolního výboru  pana PaedDr. Jaromíra Hudka. </w:t>
      </w:r>
    </w:p>
    <w:p>
      <w:pPr>
        <w:pStyle w:val="TextBody"/>
        <w:rPr/>
      </w:pPr>
      <w:r>
        <w:rPr/>
        <w:t>Hlasování o návrhu starosty O. Hlaváče:</w:t>
      </w:r>
    </w:p>
    <w:p>
      <w:pPr>
        <w:pStyle w:val="Normal"/>
        <w:jc w:val="both"/>
        <w:rPr/>
      </w:pPr>
      <w:r>
        <w:rPr>
          <w:b/>
          <w:bCs/>
        </w:rPr>
        <w:t xml:space="preserve">pro </w:t>
        <w:tab/>
        <w:tab/>
        <w:t xml:space="preserve">–  5 </w:t>
        <w:tab/>
        <w:t>(</w:t>
      </w:r>
      <w:r>
        <w:rPr>
          <w:b/>
          <w:bCs/>
          <w:sz w:val="22"/>
        </w:rPr>
        <w:t>Mgr. I. Hejhalová, O. Hlaváč, Ing. J. Gábrlík, S. Lengál, Ing. P. Špás</w:t>
      </w:r>
      <w:r>
        <w:rPr>
          <w:b/>
          <w:bCs/>
        </w:rPr>
        <w:t>)</w:t>
      </w:r>
    </w:p>
    <w:p>
      <w:pPr>
        <w:pStyle w:val="TextBody"/>
        <w:rPr/>
      </w:pPr>
      <w:r>
        <w:rPr/>
        <w:t xml:space="preserve">proti </w:t>
        <w:tab/>
        <w:tab/>
        <w:t xml:space="preserve">–  3  </w:t>
        <w:tab/>
        <w:t xml:space="preserve">(J. Dvorská, M. Horák, B. Skopalíková))                   </w:t>
      </w:r>
    </w:p>
    <w:p>
      <w:pPr>
        <w:pStyle w:val="TextBody"/>
        <w:pBdr>
          <w:bottom w:val="single" w:sz="4" w:space="1" w:color="000000"/>
        </w:pBdr>
        <w:rPr/>
      </w:pPr>
      <w:r>
        <w:rPr/>
        <w:t xml:space="preserve">zdržel se </w:t>
        <w:tab/>
        <w:t>–  1</w:t>
        <w:tab/>
        <w:t>(PaedDr. J. Hud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č. 9/01/2002: Zastupitelstvo obce Grygov schvaluje předsedou komise stavební a životního prostředí   pana Milana Horá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8 </w:t>
        <w:tab/>
        <w:tab/>
        <w:tab/>
        <w:t>proti –  0                     zdržel se – 1 (M. Horá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 č. 10/01/2002: Zastupitelstvo obce Grygov schvaluje předsedou zdravotní a sociální komise  paní Boženu Skopalíkov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8 </w:t>
        <w:tab/>
        <w:tab/>
        <w:tab/>
        <w:t>proti –  0                     zdržel se – 1 (B. Skopalíková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 č. 11/01/2002: Zastupitelstvo obce Grygov schvaluje předsedou komise pro školství, mládež a tělovýchovu  paní Jitku Dvorsk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</w:t>
        <w:tab/>
        <w:tab/>
        <w:t xml:space="preserve">–  6 </w:t>
        <w:tab/>
        <w:t xml:space="preserve">( Mgr. I. Hejhalová, O. Hlaváč, M. Horák, Ing. J. Gábrlík, S. Lengá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Ing. P. Špá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0              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3 </w:t>
        <w:tab/>
        <w:t>(J. Dvorská, PaedDr. J. Hudek, B. Skopalíková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 č. 12/01/2002: Zastupitelstvo obce Grygov schvaluje předsedou komise programu obnovy a rozvoje obce  pana  Svatopluka Lengá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 xml:space="preserve">Hlasování: pro –  8 </w:t>
        <w:tab/>
        <w:tab/>
        <w:tab/>
        <w:t>proti –  0                     zdržel se – 1 (S. Lengál)</w:t>
      </w:r>
    </w:p>
    <w:p>
      <w:pPr>
        <w:pStyle w:val="Zkladntext2"/>
        <w:rPr/>
      </w:pPr>
      <w:r>
        <w:rPr/>
      </w:r>
    </w:p>
    <w:p>
      <w:pPr>
        <w:pStyle w:val="Zkladntext2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Usnesení č. 13/01/2002: Zastupitelstvo obce Grygov ukládá předsedům výborů a komisí doplnit výbory a komise o další členy a předložit seznam členů na příštím zasedání zastupitelstva obce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14/01/2002: Zastupitelstvo obce Grygov schvaluje uvolněným členům zastupitelstva odměnu v plné výši dle vyhlášky č. 358/2000 Sb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stupitelstvo obce Grygov schvaluje neuvolněným členům zastupitelstva obce odměnu v plné výši pevné složk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lasování: pro –  9 </w:t>
        <w:tab/>
        <w:tab/>
        <w:tab/>
        <w:t>proti –  0                     zdržel se –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8:43:00Z</dcterms:created>
  <dc:creator>oem</dc:creator>
  <dc:description/>
  <dc:language>en-US</dc:language>
  <cp:lastModifiedBy>Jakub Fuksík</cp:lastModifiedBy>
  <cp:lastPrinted>2002-11-15T07:49:00Z</cp:lastPrinted>
  <dcterms:modified xsi:type="dcterms:W3CDTF">2002-11-24T18:43:00Z</dcterms:modified>
  <cp:revision>2</cp:revision>
  <dc:subject/>
  <dc:title>Zápis</dc:title>
</cp:coreProperties>
</file>