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znam usnesení přijatých zastupitelstvem obce Grygov dne  12.12.2005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nesení č. 1: Zastupitelstvo obce Grygov schvaluje ověřovateli zápisu pana Milana Horáka a pana Ing. Jiřího Gábrlíka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- 8</w:t>
        <w:tab/>
        <w:tab/>
        <w:tab/>
        <w:tab/>
        <w:t xml:space="preserve">proti –   0            </w:t>
        <w:tab/>
        <w:tab/>
        <w:t xml:space="preserve"> </w:t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2: Zastupitelstvo obce Grygov schvaluje program veřejného zasedání zastupitelstva obce včetně jeho doplněných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3:</w:t>
      </w:r>
      <w:r>
        <w:rPr>
          <w:b w:val="false"/>
          <w:bCs w:val="false"/>
        </w:rPr>
        <w:t xml:space="preserve"> </w:t>
      </w:r>
      <w:r>
        <w:rPr/>
        <w:t>Zastupitelstvo obce Grygov ruší usnesení bodu VII. Různé, písmeno f) ze dne 29.8.2005  -  schválení zakoupení kabiny na multicar za 25.000,- Kč.</w:t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upitelstvo obce Grygov schvaluje nákup vozidla Multicar 24, registrační značka OLA 76-78, od pana Františka Obručníka, bytem Třebčín 41, za kupní cenu  55.000,- Kč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4: Zastupitelstvo obce Grygov bere na vědomí kontrolu usnesení z jednání ze dne 29.8.2005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5: Zastupitelstvo obce Grygov schvaluje uzavření mandátní smlouvy s Ing. arch. Janem Dobešem, IČO 65906098, sídlem Polská 340/35, Olomouc, dle přiložené nabídky na zajištění kompletní organizace a výběrového řízení na akci ,,Rekonstrukce základní a mateřské školy Grygov,, v souladu se zák. 40/2004 Sb. v platném znění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6: Zastupitelstvo obce Grygov bere na vědomí připomínky občanů  z ul. V Podlesí ke zvýšené přepravě ze zemníku Krčmaň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stupitelstvo obce Grygov ukládá obecnímu úřadu vstoupit v jednání se společností Zepiko, s.r.o. ve věci dodržování uzavřené smlouv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8</w:t>
        <w:tab/>
        <w:tab/>
        <w:tab/>
        <w:tab/>
        <w:t xml:space="preserve">proti –  0            </w:t>
        <w:tab/>
        <w:tab/>
        <w:tab/>
        <w:t xml:space="preserve"> zdržel se –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Usnesení č. 7: Zastupitelstvo obce Grygov bere na vědomí předložený program oslav vzniku republiky dne 28.10.2005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Usnesení č. 8: Zastupitelstvo obce Grygov bere na vědomí volbu Školské rady ve složení paní Jitka Dvorská, Mgr. Ivana Vávrová a Petra Lexová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3"/>
        <w:jc w:val="both"/>
        <w:rPr/>
      </w:pPr>
      <w:r>
        <w:rPr/>
        <w:t>Usnesení č. 9: Zastupitelstvo obce Grygov schvaluje cenu za půjčení provozu vozidla Multicar ve výši 10,-Kč/km a vozidla Avia ve výši 14,- Kč/km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3"/>
        <w:jc w:val="both"/>
        <w:rPr/>
      </w:pPr>
      <w:r>
        <w:rPr/>
        <w:t xml:space="preserve">Usnesení č. 10: Zastupitelstvo obce Grygov bere na vědomí postup komplexní pozemkové úpravy (KPÚ) a předložený návrh společných zařízení. </w:t>
      </w:r>
    </w:p>
    <w:p>
      <w:pPr>
        <w:pStyle w:val="Zkladntext3"/>
        <w:jc w:val="both"/>
        <w:rPr/>
      </w:pPr>
      <w:r>
        <w:rPr/>
        <w:t xml:space="preserve">                  </w:t>
      </w:r>
      <w:r>
        <w:rPr/>
        <w:t xml:space="preserve">Zastupitelstvo obce Grygov schvaluje sdělení starosty obce ze dne 9.12.2005 ve věci poskytnutí pozemků ve vlastnictví Obce Grygov pro potřeby realizace společných zařízení v rámci Komplexní pozemkové úpravy. 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Heading5"/>
        <w:jc w:val="both"/>
        <w:rPr/>
      </w:pPr>
      <w:r>
        <w:rPr/>
        <w:t>Usnesení č. 11: Zastupitelstvo obce Grygov schvaluje  uzavření smlouvy o partnerství s mikroregionem Království ve věci podání projektu ,,Propagace mikroregionu Království,, ve které obec vystupuje jako předsedající obec mikroregionu a slaví v roce 2006  - 700 let obce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2: Zastupitelstvo obce Grygov bere na vědomí vyúčtování a kalkulaci nákladů na likvidaci komunálních odpadů dle předloženého materiálu, kde celková výše poplatku pro rok 2006 činí 280,- Kč/občan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3: Zastupitelstvo obce Grygov schvaluje Obecně závaznou vyhlášku Obce Grygov č. 1/2005, kterou se mění a doplňuje Obecně závazná vyhláška Obce Grygov č. 4/2001, o místním poplatku za provoz systému shromažďování, sběru, přepravy, třídění, využívání a odstraňování komunálních odpadů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4: Zastupitelstvo obce Grygov bere na vědomí vyúčtování a kalkulaci nákladů  za provoz čistírny odpadních vod Grygov za rok 2005 dle předloženého materiálu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5: Zastupitelstvo obce Grygov schvaluje výši poplatku za stočné pro rok 2006 ve výši 440,-Kč/občan/rok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6: Zastupitelstvo obce Grygov schvaluje Rozpočtové opatření č. 5/2005 dle předloženého návrhu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7: Zastupitelstvo obce Grygov schvaluje záměr prodeje části pozemku parc.č. 845/1 a 845/2 o výměře 166 m2 v k.ú. Grygov a ukládá obecnímu úřadu vyvěšení uvedeného záměru na úřední desce v souladu se zákonem o obcích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18: Zastupitelstvo obce Grygov neschvaluje navýšení rozpočtu p.o. Základní škola a Mateřská škola Grygov o částku 22.400,- Kč na nutné havarijní opravy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stupitelstvo obce Grygov ukládá p.o. využít na úhradu těchto nákladů finanční prostředky z nevyužité kapitoly na údržbu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19: Zastupitelstvo obce Grygov schvaluje termíny jednání Zastupitelstva obce Grygov v roce 2006 dle předloženého návrhu.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20: Zastupitelstvo obce Grygov bere na vědomí plnění a čerpání rozpočtu Obce Grygov za období 1-11/2005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stupitelstvo obce Grygov zplnomocňuje starostu obce k provedení případných dalších rozpočtových opatření do konce kalendářního roku 2005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7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21: Zastupitelstvo obce Grygov schvaluje Rozpočtový výhled Obce Grygov pro období 2006-2007 dle předloženého návrhu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22: Zastupitelstvo obce Grygov schvaluje Rozpočtové provizorium Obce Grygov pro rok 2006 dle předloženého návrhu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astupitelstvo obce Grygov ukládá obecnímu úřadu zpracovat konečný návrh Rozpočtu Obce Grygov na rok 2006 v termínu do 31.3.2006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3: Zastupitelstvo obce Grygov schvaluje Směrnici o finanční kontrole dle předloženého návrh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Hlasování: pro – 8                                         proti – 0                                   zdržel se - 0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4: Zastupitelstvo obce Grygov schvaluje prodej pozemku parc.č. 845/4, ostatní plocha, ostatní komunikace o výměře 166m2 v k.ú. Grygov, odděleného dle GP č. 422-53/2005 ze dne 5.12.2005 panu a paní Mgr. Jiřímu a Ivaně Bártíkovým, bytem Šrámkova 21, Grygov za cenu 30,- Kč/1m2, splatnou při podpisu smlouvy. Kupující uhradí všechny náklady s převodem nemovitosti související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–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5: Zastupitelstvo obce Grygov bere na vědomí informaci starosty obce o splnění investiční výstavby za rok 2005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6: Zastupitelstvo obce Grygov schvaluje vyhodnocení soutěže ,,Rozkvetlá vesnice Grygov,, dle předloženého návrh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7: Zastupitelstvo obce Grygov bere na vědomí informace o přípravách oslav 700 let obce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8: Zastupitelstvo obce Grygov schvaluje zápis do kroniky obce za rok 2004, který zpracovala Mgr. Ivana Koberová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29: Zastupitelstvo obce Grygov bere na vědomí rozsudek Krajského soudu v Olomouci ve věci vystěhování paní Magdalény Spurné z objektu sportovního areálu SK Grygov do 15 dnů od právní moci rozsudku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Usnesení č. 30: Zastupitelstvo obce Grygov schvaluje odstoupení obce od smlouvy na zajištění právních služeb obce Grygov s advokátní kanceláří Ritter – Šťastný, Riegrova 12, Olomouc, uzavřené dne 1.3.2000, k datu 1.2.2006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astupitelstvo obce Grygov schvaluje, že další právní služby budou řešeny s touto kanceláří prostřednictvím plné moci udělené na každý případ samostatně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31: Zastupitelstvo obce Grygov schvaluje žádost o udělení výjimky z počtu žáků Základní školy Grygov na druhé pololetí školního roku 2005/2006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32: Zastupitelstvo obce Grygov schvaluje čerpání prostředků z rezervního fondu příspěvkové organizace Základní škola a Mateřská škola Grygov, p.o.  na dofinancování mzdových prostředků ve výši 50.000,- Kč a dofinancování provozních prostředků ve výši 43.000,- Kč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33: Zastupitelstvo obce Grygov schvaluje zřízení Školské rady při Základní škole a Mateřské škole Grygov ve složení Jitka Dvorská – zástupce Obce Grygov, Petra Lexová – zástupce rodičů a Mgr. Ivana Vávrová – zástupce pedagogického sboru, od 12.12.2005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34: Zastupitelstvo obce Grygov schvaluje uzavření Smlouvy o převodu pozemní komunikace mezi Obcí Grygov a Správou železniční dopravní cesty, s.o. a pověřuje starostu obce jejím podpisem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Usnesení č. 35: Zastupitelstvo obce Grygov ruší usnesení k bodu X. Různé, písmeno c)  schválení zápisu do obecní kroniky za rok 2004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astupitelstvo obce Grygov ukládá členům zastupitelstva obce přečtení zápisu do obecní kroniky za rok 2004 a jeho připomínkování v termínu do prvního porady zastupitelstva obce v roce 2006, tj do 6.2.2006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6: Zastupitelstvo obce Grygov ukládá obecnímu úřadu napsat upozornění majiteli psů umístěných v objektu nákupního střediska - Navrátilová, aby provedl nápravu a zabránil volnému pobíhání těchto psů po obci, s tím, že pokud nápravu neprovede, předá obec problém k řešení  Policii ČR.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/>
        <w:t>Hlasování: pro - 8                                           proti – 0                                   zdržel se -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9:00Z</dcterms:created>
  <dc:creator>Otakar Hlaváč</dc:creator>
  <dc:description/>
  <dc:language>en-US</dc:language>
  <cp:lastModifiedBy>Otakar Hlaváč</cp:lastModifiedBy>
  <dcterms:modified xsi:type="dcterms:W3CDTF">2006-01-04T10:00:00Z</dcterms:modified>
  <cp:revision>1</cp:revision>
  <dc:subject/>
  <dc:title>Seznam usnesení přijatých zastupitelstvem obce Grygov dne  12</dc:title>
</cp:coreProperties>
</file>