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dne  12.4.2006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Usnesení č. 1: Zastupitelstvo obce Grygov schvaluje ověřovateli zápisu pana Ing. Jakuba Fuksíka a pana Milana Horá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- 8</w:t>
        <w:tab/>
        <w:tab/>
        <w:tab/>
        <w:tab/>
        <w:t xml:space="preserve">proti –   0            </w:t>
        <w:tab/>
        <w:tab/>
        <w:t xml:space="preserve"> </w:t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2: Zastupitelstvo obce Grygov schvaluje program veřejného zasedání zastupitelstva obce včetně doplněného bod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3: Zastupitelstvo obce Grygov schvaluje doplnění návrhu společných  zařízení Komplexní pozemkové  úpravy na k.ú. Grygov o protipovodňovou ochranu obce, dle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4: Zastupitelstvo obce Grygov bere na vědomí zprávu výběrové komise dodavatele stavby rekonstrukce budovy základní a mateřské  školy 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5: Zastupitelstvo obce Grygov schvaluje na základě doporučení výběrové komise v souladu se zákonem o zadávání veřejných zakázek č. 40/2004 Sb., dodavatele stavby ,,Rekonstrukce budovy základní a mateřské školy Grygov,, společnost  DOPOINVEST s.r.o., se sídlem Bohuslavice 19, 798 56 Bohuslavice, IČO 25328905, zastoupené jednatelem společnosti panem Ing. Radkem Doleželem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proti – 0                         zdržel se – 1  (B. Skopalíková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Usnesení č. 6: Zastupitelstvo obce Grygov schvaluje prominutí smluvní pokuty za období 5. až 10.1.2006 ve výši 54,-Kč za pozdní splátku půjčky  ,,FRB,, za období 12/2005 panu Boleslavu Feitovi, bytem K Nádraží č.p. 348, Grygov. Částka ve výši 54,- Kč bude vrácena na bankovní účet pana B. Feita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proti – 0                     zdržel se – 1 (M. Hor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31:00Z</dcterms:created>
  <dc:creator>Obec Grygov</dc:creator>
  <dc:description/>
  <dc:language>en-US</dc:language>
  <cp:lastModifiedBy>Obec Grygov</cp:lastModifiedBy>
  <dcterms:modified xsi:type="dcterms:W3CDTF">2006-04-19T05:32:00Z</dcterms:modified>
  <cp:revision>1</cp:revision>
  <dc:subject/>
  <dc:title>Seznam usnesení přijatých zastupitelstvem obce Grygov dne  12</dc:title>
</cp:coreProperties>
</file>