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Seznam usnesení přijatých zastupitelstvem obce Grygov         dne 16. 12. 2002</w:t>
      </w:r>
    </w:p>
    <w:p>
      <w:pPr>
        <w:pStyle w:val="Zkladntext2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rPr/>
      </w:pPr>
      <w:r>
        <w:rPr/>
        <w:t>Usnesení č. 1: Zastupitelstvo obce Grygov schvaluje ověřovateli zápisu  pana Milana Horáka a pana Ing. Pavla Špáse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lasování: pro –  9</w:t>
        <w:tab/>
        <w:tab/>
        <w:tab/>
        <w:tab/>
        <w:t xml:space="preserve">proti –  0              </w:t>
        <w:tab/>
        <w:tab/>
        <w:t xml:space="preserve"> zdržel se –  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 w:val="false"/>
          <w:bCs w:val="false"/>
        </w:rPr>
        <w:t xml:space="preserve"> </w:t>
      </w:r>
      <w:r>
        <w:rPr/>
        <w:t>Usnesení č. 2: Zastupitelstvo obce Grygov schvaluje program veřejného zasedání zastupitelstva obce včetně jeho doplněných bodů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lasování: pro –  9</w:t>
        <w:tab/>
        <w:tab/>
        <w:tab/>
        <w:tab/>
        <w:t xml:space="preserve">proti –  0              </w:t>
        <w:tab/>
        <w:tab/>
        <w:t xml:space="preserve"> zdržel se –  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>Usnesení č. 3: Zastupitelstvo obce Grygov schvaluje členy finančního výboru ve složení – předseda Ing. Pavel Špás a členové Monika Michlová a PaedDr. Jaromír Hudek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lasování: pro –  9</w:t>
        <w:tab/>
        <w:tab/>
        <w:tab/>
        <w:tab/>
        <w:t xml:space="preserve">proti –  0              </w:t>
        <w:tab/>
        <w:tab/>
        <w:t xml:space="preserve"> zdržel se –  0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snesení č. 4: Zastupitelstvo obce Grygov schvaluje členy kontrolního výboru ve složení – předseda PaedDr. Jaromír Hudek a členové Jakub Fuksík a Ing. Pavel Špás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lasování: pro –  8</w:t>
        <w:tab/>
        <w:tab/>
        <w:tab/>
        <w:t xml:space="preserve">proti –  0              </w:t>
        <w:tab/>
        <w:tab/>
        <w:t xml:space="preserve"> zdržel se –  1  (B. Skopalíková)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Usnesení č. 5: Zastupitelstvo obce Grygov schvaluje členy komise sociální a zdravotní ve složení – předseda Božena Skopalíková a členové Věra Kubešová, Petra Lexová, Libuše Šiklová, Dobromila Raková, Hana Michlová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lasování: pro –  8</w:t>
        <w:tab/>
        <w:tab/>
        <w:tab/>
        <w:t xml:space="preserve">proti –  0              </w:t>
        <w:tab/>
        <w:tab/>
        <w:t xml:space="preserve"> zdržel se –  1 (B. Skopalíková)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Usnesení č. 6: Zastupitelstvo obce Grygov schvaluje členy komise stavební ve složení – předseda Milan Horák a členové Milan Gengela, Jan Schinneck, Ludmila Nakládalová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lasování: pro –  8</w:t>
        <w:tab/>
        <w:tab/>
        <w:tab/>
        <w:t xml:space="preserve">proti –  0              </w:t>
        <w:tab/>
        <w:tab/>
        <w:t xml:space="preserve"> zdržel se –  1 (M. Horák)</w:t>
      </w:r>
    </w:p>
    <w:p>
      <w:pPr>
        <w:pStyle w:val="TextBody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rPr/>
      </w:pPr>
      <w:r>
        <w:rPr/>
        <w:t>Usnesení č. 7: Zastupitelstvo obce Grygov schvaluje členy komise školství, mládeže a tělovýchovy ve složení – předseda Jitka Dvorská a členové Stanislav Nakládal, Jiřina Habáňová, Mgr. Ivana Vávrová, Jana Lengálová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lasování: pro –  8</w:t>
        <w:tab/>
        <w:tab/>
        <w:tab/>
        <w:t xml:space="preserve">proti –  0              </w:t>
        <w:tab/>
        <w:tab/>
        <w:t xml:space="preserve"> zdržel se –  1 (J. Dvorská)</w:t>
      </w:r>
    </w:p>
    <w:p>
      <w:pPr>
        <w:pStyle w:val="TextBody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rPr/>
      </w:pPr>
      <w:r>
        <w:rPr/>
        <w:t>Usnesení č. 8: Zastupitelstvo obce Grygov schvaluje členy komise programu obnovy a rozvoje obce ve složení – předseda Svatopluk Lengál a členové Petra Janečková, Anna Bundilová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lasování: pro –  9</w:t>
        <w:tab/>
        <w:tab/>
        <w:tab/>
        <w:tab/>
        <w:t xml:space="preserve">proti –  0              </w:t>
        <w:tab/>
        <w:tab/>
        <w:t xml:space="preserve"> zdržel se –  0</w:t>
      </w:r>
    </w:p>
    <w:p>
      <w:pPr>
        <w:pStyle w:val="TextBody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Usnesení č. 9: Zastupitelstvo obce Grygov schvaluje předložený návrh   počtu zaměstnanců obce Grygov v obecním úřadu a stanovení jejich pravomocí s platností od 1.1.2003 na dobu neurčito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lasování: pro –  9</w:t>
        <w:tab/>
        <w:tab/>
        <w:tab/>
        <w:tab/>
        <w:t xml:space="preserve">proti –  0              </w:t>
        <w:tab/>
        <w:tab/>
        <w:t xml:space="preserve"> zdržel se –  0</w:t>
      </w:r>
    </w:p>
    <w:p>
      <w:pPr>
        <w:pStyle w:val="TextBody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Usnesení č. 10: Zastupitelstvo obce Grygov  schvaluje prodej  pozemku p.č. 258/3 v k.ú. Grygov , o výměře 55 m2,  panu Aloisi Mückovi, bytem Grygov 140, kupní cena, dle znaleckého posudku činí  5.310,- Kč, kupující dále uhradí náklady  spojené s převodem nemovitosti ( znalecký posudek, kolek, ověření podpisů na smlouvách)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Hlasování: pro –  9 </w:t>
        <w:tab/>
        <w:tab/>
        <w:tab/>
        <w:tab/>
        <w:t xml:space="preserve">proti –  0                       </w:t>
        <w:tab/>
        <w:t xml:space="preserve"> zdržel se – 0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Usnesení č. 11: Zastupitelstvo obce Grygov schvaluje přičlenění pozemků p.č.</w:t>
      </w:r>
      <w:r>
        <w:rPr>
          <w:b w:val="false"/>
          <w:bCs w:val="false"/>
        </w:rPr>
        <w:t xml:space="preserve"> </w:t>
      </w:r>
      <w:r>
        <w:rPr/>
        <w:t>1808/16 – výměra 7504 m2, 1808/34 – výměra 3921 m2, 1809/1 – výměra 2202 m2 a 1910/10 – výměra 37 m2, vše v k.ú. Holice do Honebního společenstva Grygov – Vsisk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Hlasování: pro –  9 </w:t>
        <w:tab/>
        <w:tab/>
        <w:tab/>
        <w:t xml:space="preserve">  </w:t>
        <w:tab/>
        <w:t>proti –   0                                    zdržel se – 0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Usnesení č. 12: Zastupitelstvo obce Grygov ruší usnesení – bod IV.c), ze dne 12.9.2002, kterým schválilo prodej pozemku p.č. 1105/10 v k.ú. Grygov panu Robertu Fišerovi, bytem     Nedvědova 1, Olomouc, za cenu 400,- Kč/m2, pro výstavbu rodinného domu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 xml:space="preserve"> </w:t>
      </w:r>
      <w:r>
        <w:rPr/>
        <w:t>Hlasování: pro –  9</w:t>
        <w:tab/>
        <w:tab/>
        <w:tab/>
        <w:tab/>
        <w:t>proti –  0                        zdržel se – 0</w:t>
      </w:r>
    </w:p>
    <w:p>
      <w:pPr>
        <w:pStyle w:val="TextBody"/>
        <w:rPr/>
      </w:pPr>
      <w:r>
        <w:rPr/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Usnesení č. 13: Zastupitelstvo obce Grygov schvaluje prodej pozemku p.č. 1105/10 a 706/9 v k.ú. Grygov Vladislavu Zápecovi, bytem Na letné 47, Olomouc, a Markétě Přikrylové, bytem Thomayerova 426/25, Olomouc, za cenu 400,- Kč/m2, pro výstavbu rodinného domu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 xml:space="preserve"> </w:t>
      </w:r>
      <w:r>
        <w:rPr/>
        <w:t>Hlasování: pro –  9</w:t>
        <w:tab/>
        <w:tab/>
        <w:tab/>
        <w:tab/>
        <w:t>proti –  0                        zdržel se – 0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Usnesení č. 14: Zastupitelstvo obce Grygov schvaluje uzavření smlouvy o smlouvě budoucí s panem Pavlem Pekařem, bytem Stiborova 591/14, Olomouc - Neředín, a Markétou Menšíkovou, bytem 8. Května, Velká Bystřice, na prodej pozemku    p.č. 1104/5 v k.ú. Grygov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lasování: pro –  9</w:t>
        <w:tab/>
        <w:tab/>
        <w:tab/>
        <w:t xml:space="preserve">  </w:t>
        <w:tab/>
        <w:t>proti –   0                                    zdržel se – 0</w:t>
      </w:r>
    </w:p>
    <w:p>
      <w:pPr>
        <w:pStyle w:val="TextBody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Usnesení č. 15: Zastupitelstvo obce Grygov schvaluje uzavření smlouvy o smlouvě budoucí s Pavlínou Rollerovou, bytem Rejskova 16, Olomouc, a Jiřím Švandou, bytem Kpt. Jaroše 19, Olomouc, na prodej pozemku    p.č. 1104/4 v k.ú. Grygov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lasování: pro –  9</w:t>
        <w:tab/>
        <w:tab/>
        <w:tab/>
        <w:t xml:space="preserve">  </w:t>
        <w:tab/>
        <w:t>proti –   0                                    zdržel se – 0</w:t>
      </w:r>
    </w:p>
    <w:p>
      <w:pPr>
        <w:pStyle w:val="TextBody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rPr/>
      </w:pPr>
      <w:r>
        <w:rPr/>
        <w:t>Usnesení č. 16: Zastupitelstvo obce Grygov schvaluje odkoupení pozemků p.č. 1006/4 a 1006/32 v k.ú. Grygov za cenu 30,- Kč za m2, od paní Zdeňky Menšíkové, bytem Mokrá 314. Obec dále  uhradí náklady spojené s převodem pozemků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 xml:space="preserve">Hlasování: pro –  9 </w:t>
        <w:tab/>
        <w:tab/>
        <w:tab/>
        <w:tab/>
        <w:t>proti –  0                        zdržel se – 0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Usnesení č. 17: Zastupitelstvo obce Grygov schvaluje odkoupení pozemku p.č. 954/3 v k.ú. Grygov za cenu 30,- Kč za m2, od manželů Jana a Anny Šakových, bytem U Kostelíčka 456, Hranice. Obec dále  uhradí náklady spojené s převodem pozemků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 xml:space="preserve">Hlasování: pro –  9 </w:t>
        <w:tab/>
        <w:tab/>
        <w:tab/>
        <w:tab/>
        <w:t>proti –  0                        zdržel se – 0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>Usnesení č. 18: Zastupitelstvo obce Grygov schvaluje:</w:t>
      </w:r>
    </w:p>
    <w:p>
      <w:pPr>
        <w:pStyle w:val="TextBody"/>
        <w:numPr>
          <w:ilvl w:val="0"/>
          <w:numId w:val="3"/>
        </w:numPr>
        <w:rPr/>
      </w:pPr>
      <w:r>
        <w:rPr/>
        <w:t>investiční akci vodovod do podnikatelské zóny Grygov pro rok 2003</w:t>
      </w:r>
    </w:p>
    <w:p>
      <w:pPr>
        <w:pStyle w:val="TextBody"/>
        <w:numPr>
          <w:ilvl w:val="0"/>
          <w:numId w:val="3"/>
        </w:numPr>
        <w:rPr/>
      </w:pPr>
      <w:r>
        <w:rPr/>
        <w:t>za dodavatele stavby Vodovod V3 a V17 Grygov společnost LB 2000 Olomouc, s.r.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Hlasování: pro –  9 </w:t>
        <w:tab/>
        <w:tab/>
        <w:tab/>
        <w:tab/>
        <w:t>proti –  0                        zdržel se – 0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Usnesení č. 19: Zastupitelstvo obce Grygov ukládá OÚ Grygov:</w:t>
      </w:r>
    </w:p>
    <w:p>
      <w:pPr>
        <w:pStyle w:val="TextBody"/>
        <w:numPr>
          <w:ilvl w:val="0"/>
          <w:numId w:val="2"/>
        </w:numPr>
        <w:rPr/>
      </w:pPr>
      <w:r>
        <w:rPr/>
        <w:t>připravit veškeré podklady a zajistit vydání vodoprávního rozhodnutí k zajištění stavby</w:t>
        <w:tab/>
        <w:tab/>
        <w:tab/>
        <w:tab/>
        <w:tab/>
        <w:tab/>
        <w:tab/>
        <w:tab/>
        <w:tab/>
        <w:t>T: 31.3.2003</w:t>
      </w:r>
    </w:p>
    <w:p>
      <w:pPr>
        <w:pStyle w:val="TextBody"/>
        <w:numPr>
          <w:ilvl w:val="0"/>
          <w:numId w:val="2"/>
        </w:numPr>
        <w:rPr/>
      </w:pPr>
      <w:r>
        <w:rPr/>
        <w:t>zpracovat a podat žádost v souladu programu Ministerstva zemědělství ČR o udělení dotace na stavbu „Vodovod V3 a V17 Grygov“ dle zpracované projektové dokumentace</w:t>
        <w:tab/>
        <w:tab/>
        <w:tab/>
        <w:tab/>
        <w:tab/>
        <w:tab/>
        <w:t>T: 28.2.2003</w:t>
      </w:r>
    </w:p>
    <w:p>
      <w:pPr>
        <w:pStyle w:val="TextBody"/>
        <w:numPr>
          <w:ilvl w:val="0"/>
          <w:numId w:val="2"/>
        </w:numPr>
        <w:rPr/>
      </w:pPr>
      <w:r>
        <w:rPr/>
        <w:t>uzavřít smlouvu o dílo se společností LB 2000 Olomouc s.r.o.</w:t>
        <w:tab/>
        <w:t>T: 31.12.200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Hlasování: pro –  9 </w:t>
        <w:tab/>
        <w:tab/>
        <w:tab/>
        <w:tab/>
        <w:t>proti –  0                        zdržel se – 0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Usnesení č. 20: Zastupitelstvo obce Grygov zplnomocňuje:</w:t>
      </w:r>
    </w:p>
    <w:p>
      <w:pPr>
        <w:pStyle w:val="TextBody"/>
        <w:numPr>
          <w:ilvl w:val="0"/>
          <w:numId w:val="2"/>
        </w:numPr>
        <w:rPr/>
      </w:pPr>
      <w:r>
        <w:rPr/>
        <w:t>starostu obce Otakara Hlaváče a místostarostu Ing. Jiřího Gábrlíka k jednání se společností H+V VMD Grygov ve věci uzavření smlouvy o zajištění realizace předložené nabídky ve prospěch obce Grygov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starostu obce Otakara Hlaváče a místostarostu Ing. Jiřího Gábrlíka k jednání s investorem České dráhy, s.o. Olomouc v projekčním zajištění  vedení kanalizace obce pod novou tratí ČD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 xml:space="preserve">Hlasování: pro –  9 </w:t>
        <w:tab/>
        <w:tab/>
        <w:tab/>
        <w:tab/>
        <w:t>proti –  0                        zdržel se – 0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Usnesení č. 21: Zastupitelstvo obce Grygov schvaluje:</w:t>
      </w:r>
    </w:p>
    <w:p>
      <w:pPr>
        <w:pStyle w:val="TextBody"/>
        <w:numPr>
          <w:ilvl w:val="0"/>
          <w:numId w:val="3"/>
        </w:numPr>
        <w:rPr/>
      </w:pPr>
      <w:r>
        <w:rPr/>
        <w:t>investiční akci rekonstrukce „Kanalizace Grygov - stoka A,A.1,B“ pro rok 2003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 xml:space="preserve">Hlasování: pro –  9 </w:t>
        <w:tab/>
        <w:tab/>
        <w:tab/>
        <w:tab/>
        <w:t>proti –  0                        zdržel se – 0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Usnesení č. 22: Zastupitelstvo obce Grygov ukládá Obecnímu úřadu Grygov:</w:t>
      </w:r>
    </w:p>
    <w:p>
      <w:pPr>
        <w:pStyle w:val="TextBody"/>
        <w:numPr>
          <w:ilvl w:val="0"/>
          <w:numId w:val="2"/>
        </w:numPr>
        <w:rPr/>
      </w:pPr>
      <w:r>
        <w:rPr/>
        <w:t>připravit veškeré podklady a zajistit vydání vodoprávního rozhodnutí k rekonstrukci kanalizace A,A.1 a B dle zahájeného řízení</w:t>
        <w:tab/>
        <w:t>T: 31.12.2002</w:t>
      </w:r>
    </w:p>
    <w:p>
      <w:pPr>
        <w:pStyle w:val="TextBody"/>
        <w:numPr>
          <w:ilvl w:val="0"/>
          <w:numId w:val="2"/>
        </w:numPr>
        <w:rPr/>
      </w:pPr>
      <w:r>
        <w:rPr/>
        <w:t>zpracovat a podat žádost v souladu programu Ministerstva zemědělství ČR o udělení dotace na stavbu „Kanalizace Grygov - stoka A,A.1,B“ dle zpracované projektové dokumentace</w:t>
        <w:tab/>
        <w:tab/>
        <w:tab/>
        <w:tab/>
        <w:tab/>
        <w:tab/>
        <w:t>T: 31.1.200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Hlasování: pro –  9 </w:t>
        <w:tab/>
        <w:tab/>
        <w:tab/>
        <w:tab/>
        <w:t>proti –  0                        zdržel se – 0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snesení č. 23: Zastupitelstvo obce Grygov zplnomocňuje:</w:t>
      </w:r>
    </w:p>
    <w:p>
      <w:pPr>
        <w:pStyle w:val="TextBody"/>
        <w:rPr/>
      </w:pPr>
      <w:r>
        <w:rPr/>
        <w:t>starostu obce Otakara Hlaváče a místostarostu Ing. Jiřího Gábrlíka k jednání se Správou a údržbou silnic Olomouckého kraje ve věci dořešení podílu nákladů obce Grygov na opravu komunikace 4353, výběru dodavatele uvedené stavby a přípravě výběru dodavatele stavby rekonstrukce kanalizace A,A.1,B, která bude realizovaná v souběhu s opravou komunika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Hlasování: pro –  9 </w:t>
        <w:tab/>
        <w:tab/>
        <w:tab/>
        <w:tab/>
        <w:t>proti –  0                        zdržel se – 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snesení č. 24: Zastupitelstvo obce Grygov schvaluje provedení opravy komunikace č. 7C, dle předloženého zápisu s podílem  nákladů obce do 20.000,- Kč v roce 2003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Hlasování: pro –  9 </w:t>
        <w:tab/>
        <w:tab/>
        <w:tab/>
        <w:tab/>
        <w:t xml:space="preserve">proti –  0                        </w:t>
        <w:tab/>
        <w:t>zdržel se – 0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 xml:space="preserve">Usnesení č. 25: Zastupitelstvo obce Grygov schvaluje zajištění auditu účetní závěrky obce Grygov za rok 2002 auditorskou kanceláří Ing. Františka Rašner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Hlasování: pro –  9 </w:t>
        <w:tab/>
        <w:tab/>
        <w:tab/>
        <w:tab/>
        <w:t xml:space="preserve">proti –  0                        </w:t>
        <w:tab/>
        <w:t>zdržel se – 0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snesení č. 26: Zastupitelstvo obce Grygov schvaluje v souladu § 102 odst. (3) svěření pravomoci rady obce dle § 102 odst. (2) písm. a), b), e), g), h), i), k), m), n), o) a p) starostovi obc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Zastupitelstvo obce Grygov schvaluje  svěření pravomoci v souladu § 49b zák.č. 199/1994 Sb., o zadávání veřejných zakázek (malého rozsahu) v platném znění, v souladu schváleného rozpočtu obce Grygov, starostovi obce.</w:t>
      </w:r>
    </w:p>
    <w:p>
      <w:pPr>
        <w:pStyle w:val="Zkladntext2"/>
        <w:rPr/>
      </w:pPr>
      <w:r>
        <w:rPr/>
      </w:r>
    </w:p>
    <w:p>
      <w:pPr>
        <w:pStyle w:val="TextBody"/>
        <w:rPr/>
      </w:pPr>
      <w:r>
        <w:rPr/>
        <w:t xml:space="preserve">Hlasování: pro –  9 </w:t>
        <w:tab/>
        <w:tab/>
        <w:tab/>
        <w:tab/>
        <w:t xml:space="preserve">proti –  0                        </w:t>
        <w:tab/>
        <w:t>zdržel se – 0</w:t>
      </w:r>
    </w:p>
    <w:p>
      <w:pPr>
        <w:pStyle w:val="Zkladntext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2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snesení č. 27: Zastupitelstvo obce Grygov schvaluje Rozpočtové opatření č. 3/2002, dle předloženého návrh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Hlasování: pro –  9 </w:t>
        <w:tab/>
        <w:tab/>
        <w:tab/>
        <w:tab/>
        <w:t>proti –  0                        zdržel se – 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Usnesení č. 28: Zastupitelstvo obce Grygov schvaluje vyrovnaný rozpočet obce na rok 2003, dle předloženého návrhu ve výši 10.178.000,- Kč, jako rozpočtové provizorium do 31.3.2003.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Zastupitelstvo obce Grygov ukládá finančnímu výboru, aby ve spolupráci s ekonomickým útvarem obecního úřadu připravil do příštího jednání zastupitelstva obce (3/2003) rozpočet na rok 2003 v konečné podobě a předložil tento ke schválen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Hlasování: pro –  9 </w:t>
        <w:tab/>
        <w:tab/>
        <w:tab/>
        <w:tab/>
        <w:t>proti –  0                        zdržel se – 0</w:t>
      </w:r>
    </w:p>
    <w:p>
      <w:pPr>
        <w:pStyle w:val="Zkladntext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snesení č. 29: Zastupitelstvo obce Grygov bere na vědomí prohlášení starostů obcí mikroregionu Království k novým zastupitelům obce Grygov.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snesení č. 30: Zastupitelstvo obce Grygov schvaluje návrh na zřízení místně příslušné pobočky Policie ČR v obci Grygov a ukládá starostovi podat tento návrh. O výsledku jednání bude starosta informovat na příštím jednání ZO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 xml:space="preserve">Hlasování: pro –  9 </w:t>
        <w:tab/>
        <w:tab/>
        <w:tab/>
        <w:tab/>
        <w:t xml:space="preserve">proti –  0                       </w:t>
        <w:tab/>
        <w:t xml:space="preserve"> zdržel se – 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snesení č. 31: Zastupitelstvo obce Grygov schvaluje uzavření veřejnoprávní smlouvy na zpracování agendy přestupků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 xml:space="preserve">Hlasování: pro –  9 </w:t>
        <w:tab/>
        <w:tab/>
        <w:tab/>
        <w:tab/>
        <w:t>proti –  0                        zdržel se –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Usnesení č. 32:</w:t>
      </w:r>
      <w:r>
        <w:rPr>
          <w:b w:val="false"/>
          <w:bCs w:val="false"/>
        </w:rPr>
        <w:t xml:space="preserve"> </w:t>
      </w:r>
      <w:r>
        <w:rPr/>
        <w:t>Zastupitelstvo obce Grygov schvaluje předložený Jednací řád zastupitelstva obce Grygov s účinností od 1.1.2003.</w:t>
      </w:r>
    </w:p>
    <w:p>
      <w:pPr>
        <w:pStyle w:val="Zkladntext2"/>
        <w:rPr/>
      </w:pPr>
      <w:r>
        <w:rPr/>
      </w:r>
    </w:p>
    <w:p>
      <w:pPr>
        <w:pStyle w:val="TextBody"/>
        <w:rPr/>
      </w:pPr>
      <w:r>
        <w:rPr/>
        <w:t xml:space="preserve">Hlasování: pro –  9 </w:t>
        <w:tab/>
        <w:tab/>
        <w:tab/>
        <w:tab/>
        <w:t xml:space="preserve">proti –  0                       </w:t>
        <w:tab/>
        <w:t xml:space="preserve"> zdržel se – 0</w:t>
      </w:r>
    </w:p>
    <w:p>
      <w:pPr>
        <w:pStyle w:val="Zkladntext2"/>
        <w:rPr/>
      </w:pPr>
      <w:r>
        <w:rPr/>
        <w:t xml:space="preserve">   </w:t>
      </w:r>
    </w:p>
    <w:p>
      <w:pPr>
        <w:pStyle w:val="Zkladntext2"/>
        <w:rPr/>
      </w:pPr>
      <w:r>
        <w:rPr/>
      </w:r>
    </w:p>
    <w:p>
      <w:pPr>
        <w:pStyle w:val="TextBody"/>
        <w:rPr/>
      </w:pPr>
      <w:r>
        <w:rPr/>
        <w:t>Usnesení č. 33:</w:t>
      </w:r>
      <w:r>
        <w:rPr>
          <w:b w:val="false"/>
          <w:bCs w:val="false"/>
        </w:rPr>
        <w:t xml:space="preserve"> </w:t>
      </w:r>
      <w:r>
        <w:rPr/>
        <w:t xml:space="preserve">Zastupitelstvo obce Grygov schvaluje poplatek za stočné pro rok 2003 ve výši 391,- Kč/osoba/rok. </w:t>
      </w:r>
    </w:p>
    <w:p>
      <w:pPr>
        <w:pStyle w:val="TextBody"/>
        <w:rPr/>
      </w:pPr>
      <w:r>
        <w:rPr/>
        <w:t xml:space="preserve">                 </w:t>
      </w:r>
      <w:r>
        <w:rPr/>
        <w:t xml:space="preserve">Zastupitelstvo obce Grygov schvaluje poplatek za komunální odpad pro rok 2003 ve výši 220,-Kč/osoba/rok.předložený </w:t>
      </w:r>
    </w:p>
    <w:p>
      <w:pPr>
        <w:pStyle w:val="Zkladntext2"/>
        <w:rPr/>
      </w:pPr>
      <w:r>
        <w:rPr/>
      </w:r>
    </w:p>
    <w:p>
      <w:pPr>
        <w:pStyle w:val="TextBody"/>
        <w:rPr/>
      </w:pPr>
      <w:r>
        <w:rPr/>
        <w:t xml:space="preserve">Hlasování: pro –  9 </w:t>
        <w:tab/>
        <w:tab/>
        <w:tab/>
        <w:tab/>
        <w:t>proti –  0                        zdržel se – 0</w:t>
      </w:r>
    </w:p>
    <w:p>
      <w:pPr>
        <w:pStyle w:val="Zkladntext2"/>
        <w:rPr/>
      </w:pPr>
      <w:r>
        <w:rPr/>
      </w:r>
    </w:p>
    <w:p>
      <w:pPr>
        <w:pStyle w:val="TextBody"/>
        <w:rPr/>
      </w:pPr>
      <w:r>
        <w:rPr/>
        <w:t>Usnesení č. 34:</w:t>
      </w:r>
      <w:r>
        <w:rPr>
          <w:b w:val="false"/>
          <w:bCs w:val="false"/>
        </w:rPr>
        <w:t xml:space="preserve"> </w:t>
      </w:r>
      <w:r>
        <w:rPr/>
        <w:t xml:space="preserve">Zastupitelstvo obce Grygov schvaluje Zřizovací listinu organizační složky obce ,,Knihovna a informační středisko Grygov,,. </w:t>
      </w:r>
    </w:p>
    <w:p>
      <w:pPr>
        <w:pStyle w:val="TextBody"/>
        <w:rPr/>
      </w:pPr>
      <w:r>
        <w:rPr/>
        <w:t xml:space="preserve">                  </w:t>
      </w:r>
      <w:r>
        <w:rPr/>
        <w:t>Zastupitelstvo obce Grygov  schvaluje Knihovní řád a ceník služeb Knihovny a informačního střediska Grygov.</w:t>
      </w:r>
    </w:p>
    <w:p>
      <w:pPr>
        <w:pStyle w:val="Zkladntext2"/>
        <w:rPr/>
      </w:pPr>
      <w:r>
        <w:rPr/>
      </w:r>
    </w:p>
    <w:p>
      <w:pPr>
        <w:pStyle w:val="TextBody"/>
        <w:rPr/>
      </w:pPr>
      <w:r>
        <w:rPr/>
        <w:t xml:space="preserve">Hlasování: pro –  9 </w:t>
        <w:tab/>
        <w:tab/>
        <w:tab/>
        <w:tab/>
        <w:t xml:space="preserve">proti –  0                        </w:t>
        <w:tab/>
        <w:t>zdržel se – 0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TextBody"/>
        <w:rPr/>
      </w:pPr>
      <w:r>
        <w:rPr/>
        <w:t>Usnesení č. 35:</w:t>
      </w:r>
      <w:r>
        <w:rPr>
          <w:b w:val="false"/>
          <w:bCs w:val="false"/>
        </w:rPr>
        <w:t xml:space="preserve"> </w:t>
      </w:r>
      <w:r>
        <w:rPr/>
        <w:t xml:space="preserve">Zastupitelstvo obce Grygov schvaluje investiční akci kanalizace na Horka. </w:t>
      </w:r>
    </w:p>
    <w:p>
      <w:pPr>
        <w:pStyle w:val="TextBody"/>
        <w:rPr/>
      </w:pPr>
      <w:r>
        <w:rPr/>
        <w:t xml:space="preserve">                 </w:t>
      </w:r>
      <w:r>
        <w:rPr/>
        <w:t>Zastupitelstvo obce Grygov ukládá obecnímu úřadu zajistit vodoprávní povolení, projednat realizaci stavby se spol. Geocentrum s.r.o., Golf Grygov a Genoservis, a zajistit výběrové řízení na uvedenou stavbu.</w:t>
      </w:r>
    </w:p>
    <w:p>
      <w:pPr>
        <w:pStyle w:val="Zkladntext2"/>
        <w:rPr/>
      </w:pPr>
      <w:r>
        <w:rPr/>
      </w:r>
    </w:p>
    <w:p>
      <w:pPr>
        <w:pStyle w:val="TextBody"/>
        <w:rPr/>
      </w:pPr>
      <w:r>
        <w:rPr/>
        <w:t xml:space="preserve">Hlasování: pro –  9 </w:t>
        <w:tab/>
        <w:tab/>
        <w:tab/>
        <w:tab/>
        <w:t xml:space="preserve">proti –  0                       </w:t>
        <w:tab/>
        <w:t xml:space="preserve"> zdržel se – 0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260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06:53:00Z</dcterms:created>
  <dc:creator>oem</dc:creator>
  <dc:description/>
  <dc:language>en-US</dc:language>
  <cp:lastModifiedBy>Otakar Hlaváč</cp:lastModifiedBy>
  <cp:lastPrinted>2002-12-23T09:12:00Z</cp:lastPrinted>
  <dcterms:modified xsi:type="dcterms:W3CDTF">2003-04-02T05:27:00Z</dcterms:modified>
  <cp:revision>126</cp:revision>
  <dc:subject/>
  <dc:title>Zápis</dc:title>
</cp:coreProperties>
</file>