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Seznam schválených usnesení z  veřejného zasedání zastupitelstva obce Grygov, konaného dne 17.12.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Usnesení č. 1: Zastupitelstvo obce Grygov schvaluje ověřovateli zápisu Ing. Jiřího Austa a                  Ing. Jiřího Gábrlí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–  </w:t>
        <w:tab/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2: Zastupitelstvo obce Grygov schvaluje změnu programu zasedání, pouze na projednání bodů 2, 4, 5, 7, 8, 9 a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3 </w:t>
        <w:tab/>
        <w:t>(Ing. J. Gábrlík, O. Hlaváč, PaedDr. J. Hud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</w:t>
        <w:tab/>
        <w:tab/>
        <w:t>-</w:t>
        <w:tab/>
        <w:t>4</w:t>
        <w:tab/>
        <w:t>(Ing. J. Aust, P. Chramosta, Ing. T. Kubáček, V. Vaš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</w:t>
        <w:tab/>
        <w:t xml:space="preserve">1 </w:t>
        <w:tab/>
        <w:t>(B. Skopalík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č. 2 ne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3: Zastupitelstvo obce Grygov schvaluje program jednání včetně jeho doplněných b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</w:t>
      </w:r>
    </w:p>
    <w:p>
      <w:pPr>
        <w:pStyle w:val="Normal"/>
        <w:rPr/>
      </w:pPr>
      <w:r>
        <w:rPr>
          <w:b/>
        </w:rPr>
        <w:t>pro</w:t>
        <w:tab/>
        <w:tab/>
        <w:t>-</w:t>
        <w:tab/>
        <w:t xml:space="preserve">5 </w:t>
        <w:tab/>
      </w:r>
      <w:r>
        <w:rPr>
          <w:b/>
          <w:bCs/>
        </w:rPr>
        <w:t xml:space="preserve">(Ing. J. Aust, P. Chramosta, Ing. T. Kubáček, B. Skopalíková,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. Vašo)</w:t>
      </w:r>
    </w:p>
    <w:p>
      <w:pPr>
        <w:pStyle w:val="Zkladntext3"/>
        <w:rPr/>
      </w:pPr>
      <w:r>
        <w:rPr/>
        <w:t>proti</w:t>
        <w:tab/>
        <w:tab/>
        <w:t>-</w:t>
        <w:tab/>
        <w:t xml:space="preserve">3 </w:t>
        <w:tab/>
        <w:t>(Ing. J. Gábrlík, O. Hlaváč, PaedDr. J. Hud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ržel se </w:t>
        <w:tab/>
        <w:t>-</w:t>
        <w:tab/>
        <w:t>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Usnesení č. 4: Zastupitelstvo obce Grygov bere na vědomí kontrolu usnesení z minulého zasedání zastupitelstva obce konaného dne 24.9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: Zastupitelstvo obce Grygov bere na vědomí zprávu o plnění a čerpání rozpočtu obce Grygov za období 1-11/200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Usnesení č. 6:  Zastupitelstvo obce Grygov neschvaluje Rozpočtové opatření č. 4/2007, dle předloženého návrhu  z důvodu, že některé položky jsou již dávno vyčerpané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í:</w:t>
      </w:r>
    </w:p>
    <w:p>
      <w:pPr>
        <w:pStyle w:val="Zkladntext3"/>
        <w:jc w:val="both"/>
        <w:rPr/>
      </w:pPr>
      <w:r>
        <w:rPr/>
        <w:t xml:space="preserve">pro </w:t>
        <w:tab/>
        <w:tab/>
        <w:t>-</w:t>
        <w:tab/>
        <w:t xml:space="preserve">3 </w:t>
        <w:tab/>
        <w:t>(Ing. J. Gábrlík, O. Hlaváč, PaedDr. J. Hudek)</w:t>
      </w:r>
    </w:p>
    <w:p>
      <w:pPr>
        <w:pStyle w:val="Zkladntext3"/>
        <w:jc w:val="both"/>
        <w:rPr/>
      </w:pPr>
      <w:r>
        <w:rPr/>
        <w:t xml:space="preserve">proti </w:t>
        <w:tab/>
        <w:tab/>
        <w:t xml:space="preserve">- </w:t>
        <w:tab/>
        <w:t>5</w:t>
        <w:tab/>
        <w:t xml:space="preserve">(Ing. J. Aust, P. Chramosta, Ing. T. Kubáček, B. Skopalíková, </w:t>
      </w:r>
    </w:p>
    <w:p>
      <w:pPr>
        <w:pStyle w:val="Zkladntext3"/>
        <w:ind w:left="2124" w:firstLine="708"/>
        <w:jc w:val="both"/>
        <w:rPr/>
      </w:pPr>
      <w:r>
        <w:rPr/>
        <w:t>V. Vašo)</w:t>
        <w:tab/>
      </w:r>
    </w:p>
    <w:p>
      <w:pPr>
        <w:pStyle w:val="Heading3"/>
        <w:rPr/>
      </w:pPr>
      <w:r>
        <w:rPr/>
        <w:t>zdržel se</w:t>
        <w:tab/>
        <w:t>-</w:t>
        <w:tab/>
        <w:t>0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Usnesení č. 6 nebylo schváleno.</w:t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Usnesení č. 7: Zastupitelstvo obce Grygov schvaluje Rozpočtové opatření č. 4/2007, dle předloženého návrhu, s doplněním výdajové části o výdaje na pořízení PC pro účetní obce § 6171, pol. 5137 ve výši 12.000,- Kč  a pořízení 6 kusů kontejnerů na tříděný odpad § 3722, pol. 5137 ve výši 42.000,- Kč a snížení § 6171, pol. 6901 o 54.000,- Kč (snížení rezervy ve výdajích)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Zkladntext3"/>
        <w:jc w:val="both"/>
        <w:rPr/>
      </w:pPr>
      <w:r>
        <w:rPr/>
        <w:t xml:space="preserve">pro </w:t>
        <w:tab/>
        <w:tab/>
        <w:t xml:space="preserve">– </w:t>
        <w:tab/>
        <w:t xml:space="preserve"> 5</w:t>
        <w:tab/>
        <w:t xml:space="preserve">(Ing. J. Aust, P. Chramosta, Ing. T. Kubáček, B. Skopalíková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3 </w:t>
        <w:tab/>
        <w:t>(Ing. J. Gábrlík, O. Hlaváč, PaedDr. J. Hudek)</w:t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8: Zastupitelstvo obce Grygov bere na vědomí žádosti o poskytnutí příspěvku z rozpočtu obce Grygov společenským organizacím šachové agentuře A64, oddílu malé kopané a Českému červenému kříži organizaci Gryg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č. 9: Zastupitelstvo obce Grygov zplnomocňuje starostu obce k provedení případných dalších rozpočtových opatření do konce kalendářního roku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–  </w:t>
        <w:tab/>
        <w:t>5</w:t>
        <w:tab/>
        <w:t xml:space="preserve">(Ing. J. Aust, P. Chramosta, Ing. T. Kubáček, B. Skopalíková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1   </w:t>
        <w:tab/>
        <w:t xml:space="preserve"> (Ing. J. Gábrlík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2</w:t>
        <w:tab/>
        <w:t xml:space="preserve"> (O. Hlaváč, PaedDr. J. Hud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10: Zastupitelstvo obce Grygov bere na vědomí informaci o návrhu rozpočtového výhledu obce Grygov na léta 2008 – 2010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upitelstvo obce Grygov žádá jednotlivé zastupitele o připomínky k návrhu v termínu do 31.1.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11: Zastupitelstvo obce Grygov schvaluje Rozpočtové provizorium obce Grygov pro rok 2008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 </w:t>
        <w:tab/>
        <w:t>5</w:t>
        <w:tab/>
        <w:t>(Ing. J. Aust, P. Chramosta, Ing. T. Kubáček, B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3 </w:t>
        <w:tab/>
        <w:t>(Ing. J. Gábrlík, O. Hlaváč, PaedDr. J. Hud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č. 12: Zastupitelstvo obce Grygov ukládá obecnímu úřadu zpracovat konečný návrh rozpočtu Obce Grygov na rok 2008 v termínu do 1.3.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 </w:t>
        <w:tab/>
        <w:t>8</w:t>
        <w:tab/>
        <w:t xml:space="preserve">(Ing. J. Aust, Ing. J. Gábrlík, O. Hlaváč, PaedDr. J. Hud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P. Chramosta, Ing. T. Kubáček, B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13: Zastupitelstvo obce Grygov schvaluje termíny konání veřejných zasedání ZO Grygov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 </w:t>
        <w:tab/>
        <w:t>8</w:t>
        <w:tab/>
        <w:t xml:space="preserve">(Ing. J. Aust, Ing. J. Gábrlík, O. Hlaváč, PaedDr. J. Hud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P. Chramosta, Ing. T. Kubáček, B Skopalíková, V. Vašo)</w:t>
      </w:r>
    </w:p>
    <w:p>
      <w:pPr>
        <w:pStyle w:val="Normal"/>
        <w:jc w:val="both"/>
        <w:rPr/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14: Zastupitelstvo obce Grygov bere na vědomí přehled investičních záměrů obce Grygov pro léta 2008 –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Zkladntext3"/>
        <w:jc w:val="both"/>
        <w:rPr/>
      </w:pPr>
      <w:r>
        <w:rPr/>
        <w:t>Usnesení č. 15: Zastupitelstvo obce Grygov bere informaci o záměru „Oprava místních komunikací v obci Grygov“ v roce 2008 –2010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  <w:t>Usnesení č. 16: Zastupitelstvo obce Grygov bere na vědomí  zprávu starosty obce o realizovaných opatřeních vyplývajících z usnesení č. 7 ze zasedání ZO Grygov dne 24.9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: Zastupitelstvo obce Grygov bere na vědomí zprávu kontrolního výboru ze dne 30.10.2007. Tato zpráva je nedílnou součástí zápis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both"/>
        <w:rPr/>
      </w:pPr>
      <w:r>
        <w:rPr/>
        <w:t>Usnesení č. 18: Zastupitelstvo obce Grygov bere na vědomí informaci o pronájmu nebytových prostor v domě služeb a záměru rekonstrukce nebytových prostor v  1. nadzemním podlaží pro účel obchodu se smíšeným zbož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19: Zastupitelstvo obce Grygov bere na vědomí informaci o stavu záměrů „Obnova návsi obce Grygov“ a „Rozšíření sportovně kulturního areálu v obci Grygov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20: Zastupitelstvo obce Grygov ukládá starostovi jmenovat výběrovou komisi pro výběr studie pro realizaci záměrů „Obnova návsi obce Grygov“ a „Rozšíření sportovně kulturního areálu v obci Grygov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 6 </w:t>
        <w:tab/>
        <w:t xml:space="preserve">(Ing. J. Aust, Ing. J. Gábrlí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B.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2 </w:t>
        <w:tab/>
        <w:t>(O. Hlaváč, PaedDr. J. Hud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21: Zastupitelstvo obce Grygov bere na vědomí informaci starosty obce o postupu zpracování komplexní pozemkové úpravy a tvorby územ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Usnesení č. 22: Zastupitelstvo obce Grygov schvaluje vyhlášení výběrového řízení pro udělení půjček z Fondu rozvoje bydlení na území obce Grygov dnem 7. ledna 2008 s tím, že žádosti budou přijímány na Obecním úřadě v Grygově v termínu od 28. ledna 2008 do 29. února 2008 do 15-ti hod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</w:t>
        <w:tab/>
        <w:t xml:space="preserve">8 </w:t>
        <w:tab/>
        <w:t>(Ing. J. Aust, Ing. J. Gábrlík, O. Hlaváč, PaedDr. J. Hude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P. Chramosta, Ing. T. Kubáček, B.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snesení č. 23: Zastupitelstvo obce Grygov bere na vědomí jmenování výběrové komise pro posouzení žádostí o půjčku z  Fondu rozvoje bydlení na území obce Grygov v roce 2008</w:t>
      </w:r>
      <w:r>
        <w:rPr/>
        <w:t xml:space="preserve"> </w:t>
      </w:r>
      <w:r>
        <w:rPr>
          <w:b/>
          <w:bCs/>
        </w:rPr>
        <w:t>ve složení Ing. Jiří Aust, Vladimír Vašo, Petr Chramosta, Ing. Tomáš Kubáček, JUDr. Jitka Skopalová, náhradníkem v případě odmítnutí paní JUDr. Jitkou Skopalovou bude paní Božena Skopalíková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č. 24: Zastupitelstvo obce Grygov bere na vědomí vyúčtování a kalkulaci nákladů na likvidaci komunálních odpadů dle přiložené zprávy. Výše poplatku pro rok 2008 se stanoví ve výši 372,- Kč/obč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č. 25: Zastupitelstvo obce Grygov bere na vědomí informace starosty obce o plánované výstavbě štěrkovny v k.ú. Věrovany a společném projektu škol Sdružení obcí Mikroregionu Královstv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č. 26: Zastupitelstvo obce Grygov schvaluje Obecně závaznou vyhlášku obce Grygov           č. 3/2007, kterou se mění Obecně závazná vyhláška obce Grygov č. 4/2001,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 </w:t>
        <w:tab/>
        <w:t xml:space="preserve">6 </w:t>
        <w:tab/>
        <w:t xml:space="preserve">(Ing. J. Aust, PaedDr. J. Hudek, P. Chramosta, Ing. T. Kubáč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B.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 xml:space="preserve">2 </w:t>
        <w:tab/>
        <w:t>(Ing. J. Gábrlík, O. Hlaváč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27: Zastupitelstvo obce Grygov bere na vědomí informaci o přípravě obecně závazné vyhlášky stanovující pohyb psů na veřejném prostranství v obci Gryg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8: Zastupitelstvo obce Grygov bere na vědomí informaci o obecně závazné vyhlášce obce upravující pohyb psů na území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9: ZO schvaluje převedení finančních  prostředků ve výši 278.000,- Kč určených na provoz školy na dofinancování platů a odvodů ZŠ a MŠ Grygov p.o. pro období 12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jc w:val="both"/>
        <w:rPr/>
      </w:pPr>
      <w:r>
        <w:rPr>
          <w:b/>
          <w:bCs/>
        </w:rPr>
        <w:t xml:space="preserve">pro </w:t>
        <w:tab/>
        <w:tab/>
        <w:t xml:space="preserve">-  </w:t>
        <w:tab/>
        <w:t>8</w:t>
        <w:tab/>
        <w:t xml:space="preserve">(Ing. J. Aust, Ing. J.Gábrlík, O. Hlaváč, PaedDr. J. Hudek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P. Chramosta, Ing. T. Kubáček, B.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>-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ržel se</w:t>
        <w:tab/>
        <w:t>-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30: Zastupitelstvo obce Grygov bere na vědomí informaci o nabídce na odkup či pronájem pozemků 1079/1, 1080 a 1081 v majetku obce Grygov, v k.ú. Grygov u Prefy od pana Petra Bazgera z Grygova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Usnesení č. 31: Zastupitelstvo obce Grygov bere na vědomí informaci o žádosti firmy Hanácké stavby a Genoservis a.s. k uvažované stavbě „ Výstavba inseminační stanice Grygov“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32: Zastupitelstvo obce Grygov schvaluje poskytnutí příspěvku ve výši 10.000,- Kč z rozpočtu obce Grygov pro rok 2008 Římskokatolické farnosti Velký Týnec na základě žádosti ze dne 3.12.2007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Hlasování:</w:t>
      </w:r>
    </w:p>
    <w:p>
      <w:pPr>
        <w:pStyle w:val="Zkladntext3"/>
        <w:jc w:val="both"/>
        <w:rPr/>
      </w:pPr>
      <w:r>
        <w:rPr/>
        <w:t>pro</w:t>
        <w:tab/>
        <w:tab/>
        <w:t>-</w:t>
        <w:tab/>
        <w:t>7</w:t>
        <w:tab/>
        <w:t xml:space="preserve">(Ing. J. Aust, Ing. J. Gábrlík, PaedDr. J. Hudek, P. Chramosta, </w:t>
      </w:r>
    </w:p>
    <w:p>
      <w:pPr>
        <w:pStyle w:val="Zkladntext3"/>
        <w:ind w:left="2124" w:firstLine="708"/>
        <w:jc w:val="both"/>
        <w:rPr/>
      </w:pPr>
      <w:r>
        <w:rPr/>
        <w:t>Ing. T. Kubáček, B. Skopalíková, V. Vašo)</w:t>
      </w:r>
    </w:p>
    <w:p>
      <w:pPr>
        <w:pStyle w:val="Zkladntext3"/>
        <w:jc w:val="both"/>
        <w:rPr/>
      </w:pPr>
      <w:r>
        <w:rPr/>
        <w:t>proti</w:t>
        <w:tab/>
        <w:tab/>
        <w:t>-</w:t>
        <w:tab/>
        <w:t>0</w:t>
      </w:r>
    </w:p>
    <w:p>
      <w:pPr>
        <w:pStyle w:val="Zkladntext3"/>
        <w:jc w:val="both"/>
        <w:rPr/>
      </w:pPr>
      <w:r>
        <w:rPr/>
        <w:t xml:space="preserve">zdržel se </w:t>
        <w:tab/>
        <w:t xml:space="preserve">- </w:t>
        <w:tab/>
        <w:t xml:space="preserve">1 </w:t>
        <w:tab/>
        <w:t>(O. Hlaváč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Usnesení č. 33: Zastupitelstvo obce Grygov bere na vědomí informaci o zřízení obecní policie ve Velkém Týnci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Usnesení č. 34: Zastupitelstvo obce Grygov ukládá starostovi obce projednání možnosti snížení maximální rychlosti v oblasti křižovatky Grygov - Velký Týnec na 60 km v hodině.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35: Zastupitelstvo obce Grygov bere na vědomí informaci z jednání s firmou ZEPIKO o Dohodě o využívání místních komunikací v Grygov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</w:t>
      </w:r>
    </w:p>
    <w:p>
      <w:pPr>
        <w:pStyle w:val="Zkladntext3"/>
        <w:jc w:val="both"/>
        <w:rPr/>
      </w:pPr>
      <w:r>
        <w:rPr/>
        <w:t>sení č. 36: Zastupitelstvo obce Grygov schvaluje odpis pohledávek za firmou Ingstav Zlín a.s. z důvodu ukončení vypořádání konkurzní podst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-  </w:t>
        <w:tab/>
        <w:t>6</w:t>
        <w:tab/>
        <w:t xml:space="preserve">(Ing. J. Aust, PaedDr. J. Hudek, P. Chramosta, Ing. T. Kubáček, 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B. Skopalíková, 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-   </w:t>
        <w:tab/>
        <w:t xml:space="preserve">0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-  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37: Zastupitelstvo obce Grygov schvaluje plán práce  finančního výboru pro I. čtvrtletí roku 2008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 </w:t>
        <w:tab/>
        <w:tab/>
        <w:t xml:space="preserve">–  </w:t>
        <w:tab/>
        <w:t xml:space="preserve">5 </w:t>
        <w:tab/>
        <w:t xml:space="preserve">(Ing. J. Aust, PaedDr. J. Hudek, Ing. T. Kubáček, B. Skopalíková, 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V. Vaš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ti </w:t>
        <w:tab/>
        <w:tab/>
        <w:t xml:space="preserve">–   </w:t>
        <w:tab/>
        <w:t xml:space="preserve">0 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držel se </w:t>
        <w:tab/>
        <w:t xml:space="preserve">–  </w:t>
        <w:tab/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………</w:t>
      </w:r>
      <w:r>
        <w:rPr/>
        <w:t>.                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Ing. Tomáš Kubáček</w:t>
        <w:tab/>
        <w:tab/>
        <w:tab/>
        <w:tab/>
        <w:tab/>
        <w:t xml:space="preserve">         Petr Chramosta</w:t>
      </w:r>
    </w:p>
    <w:p>
      <w:pPr>
        <w:pStyle w:val="Normal"/>
        <w:rPr/>
      </w:pPr>
      <w:r>
        <w:rPr/>
        <w:tab/>
        <w:tab/>
        <w:t>starosta obce</w:t>
        <w:tab/>
        <w:tab/>
        <w:tab/>
        <w:tab/>
        <w:tab/>
        <w:tab/>
        <w:t xml:space="preserve">      místostarosta ob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8:00Z</dcterms:created>
  <dc:creator>Obec Grygov</dc:creator>
  <dc:description/>
  <dc:language>en-US</dc:language>
  <cp:lastModifiedBy>Obec Grygov</cp:lastModifiedBy>
  <dcterms:modified xsi:type="dcterms:W3CDTF">2008-01-23T15:48:00Z</dcterms:modified>
  <cp:revision>2</cp:revision>
  <dc:subject/>
  <dc:title>Seznam schválených usnesení z  veřejného zasedání zastupitelstva obce Grygov, konaného dne 17</dc:title>
</cp:coreProperties>
</file>