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znam usnesení přijatých zastupitelstvem obce Grygov dne  20.12.2004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Usnesení č. 1: Zastupitelstvo obce Grygov schvaluje ověřovateli zápisu Ing. Pavla Špáse a           Ing. Jiřího Gábrlíka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- 8</w:t>
        <w:tab/>
        <w:tab/>
        <w:tab/>
        <w:tab/>
        <w:t xml:space="preserve">proti –   0            </w:t>
        <w:tab/>
        <w:tab/>
        <w:t xml:space="preserve"> </w:t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: Zastupitelstvo obce Grygov schvaluje program veřejného zasedání zastupitelstva obce včetně jeho doplněného bod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: Zastupitelstvo obce Grygov bere na vědomí kontrolu usnesení ze zasedání zastupitelstva obce ze dne 27.9.2004 a 25.10.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Zkladn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4: Zastupitelstvo obce Grygov bere na vědomí předloženou kalkulaci nákladů likvidace odpadů za rok 2004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5: Zastupitelstvo obce Grygov schvaluje výši poplatku za svoz a likvidaci odpadů v obci Grygov na rok 2005 ve výši 280,- Kč/občan/ro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6: Zastupitelstvo obce Grygov schvaluje obecně závaznou vyhlášku č. 2/2004, kterou se mění a doplňuje obecně závazná vyhláška č. 4/2001, o místním poplatku za provoz systému shromažďování, sběru, přepravy a třídění, využívání a odstraňování komunálních odpa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7:  Zastupitelstvo obce Grygov bere na vědomí předloženou kalkulaci nákladů za odvádění odpadních vod za rok 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8:  Zastupitelstvo obce Grygov schvaluje výši poplatku za odvádění odpadních vod pro rok 2005  ve výši 410,- Kč/občan/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Zkladntext2"/>
        <w:ind w:firstLine="708"/>
        <w:rPr/>
      </w:pPr>
      <w:r>
        <w:rPr/>
      </w:r>
    </w:p>
    <w:p>
      <w:pPr>
        <w:pStyle w:val="TextBody"/>
        <w:rPr/>
      </w:pPr>
      <w:r>
        <w:rPr/>
        <w:t>Usnesení č. 9:  Zastupitelstvo obce Grygov schvaluje pro výpočet směrných čísel částku 9,- Kč/ 1 m3/osoba/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Zkladntext2"/>
        <w:ind w:firstLine="708"/>
        <w:rPr/>
      </w:pPr>
      <w:r>
        <w:rPr/>
      </w:r>
    </w:p>
    <w:p>
      <w:pPr>
        <w:pStyle w:val="TextBody"/>
        <w:rPr/>
      </w:pPr>
      <w:r>
        <w:rPr/>
        <w:t>Usnesení č. 10:  Zastupitelstvo obce Grygov schvaluje Rozpočtové opatření č. 4/2004 rozpočtu obce v příjmové i výdajové části ve výši 22.072.003,- Kč, dle předloženého návr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11:  Zastupitelstvo obce Grygov pověřuje starostu obce Otakara Hlaváče provést poslední rozpočtové opatření číslo 5/2004 na základě skutečného plnění a čerpáni rozpočtu k 31.12.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12:  Zastupitelstvo obce Grygov schvaluje Rozpočtové provizorium rozpočtu obce Grygov na období od 1.1.2005 do 31.3.2005 ve výši 12.612.000,- Kč, dle předloženého návr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Zkladntext3"/>
        <w:jc w:val="both"/>
        <w:rPr>
          <w:dstrike/>
        </w:rPr>
      </w:pPr>
      <w:r>
        <w:rPr>
          <w:dstrike/>
        </w:rPr>
      </w:r>
    </w:p>
    <w:p>
      <w:pPr>
        <w:pStyle w:val="Zkladntext3"/>
        <w:jc w:val="both"/>
        <w:rPr/>
      </w:pPr>
      <w:r>
        <w:rPr/>
        <w:t>Usnesení č. 13:  Zastupitelstvo obce Grygov schvaluje odkoupení pozemku par.č. 942/9, ostatní pl. – ost. komunikace o výměře 139 m2, parc.č. 1070/8 orná půda o výměře 3514 m2 a parc.č. 1102/8, orná půda o výměře 143 m2, vše v k.ú. Grygov, od paní Ludmily Grafnetrové, bytem Stodůlky, Na Dolnici 8, za  cenu 113.000,- Kč celk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lasování: pro – 7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4: Zastupitelstvo obce Grygov schvaluje uzavření smlouvy o zajištění realizace vyvolané investice se –Správou železniční dopravní cesty, s.o. ve věci výstavby nového silničního mostu v km 197,887 trati Přerov – Olomouc dle předloženého návrhu a připomínek Mgr. Ivany Koberové, místostarostky obce Grygov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 xml:space="preserve">Hlasování: pro – 7                                          proti – 0                                   </w:t>
        <w:tab/>
        <w:t>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5: Zastupitelstvo obce Grygov bere na vědomí návrh Smlouvy o poskytnutí finančního příspěvku z rozpočtu obce a o určení vzájemných práv a povinností při výstavbě prodloužené části podchodu, s tím, že pověřuje starostu obce Otakara Hlaváče, místostarostu Ing. Jiřího Gábrlíka a Mgr. Ivanu Koberovou a Ing. Pavla Špáse jednáním se Správou železničních dopravních cest, s.o.  o prodloužení termínu splatnosti finančního příspěvku ve výši 2.000.000,- Kč a o dalších podmínkách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7                                          proti – 0                                   zdržel se - 0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6: Zastupitelstvo obce Grygov schvaluje vyhlášení výběrového řízení na udělení půjček z Fondu rozvoje bydlení na území obce Grygov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7: Zastupitelstvo obce Grygov bere na vědomí jmenování výběrové komise pro posouzení žádostí o půjčky z Fondu rozvoje bydlení na území obce Grygov na rok 2005 ve složení: Mgr. Ivana Koberová, Ing. Jiří Gábrlík, Milan Horák, PaedDr. Jaromír Hudek a Otakar Hlavá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8: Zastupitelstvo obce Grygov schvaluje změnu závazného vzoru smlouvy o půjčce z Fondu rozvoje bydlení na území obce Grygov, který vydal Obecní úřad Grygov na základě obecně závazné vyhlášky č. 1/2000, a ukládá obecnímu úřadu připravit Dodatek č. 1 ke smlouvám o půjčkách z Fondu rozvoje bydlení na území obce Grygov s platností od 1.1.2005 z důvodu snížení tvrdosti ze strany poskytovatele vůči dlužní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stupitelstvo obce Grygov ukládá obecnímu úřadu projednat uzavření Dodatku č. 1 se všemi dlužníky na základě již uzavřených smluv o půjčkách z Fondu rozvoje bydlení obce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9: Zastupitelstvo obce Grygov snižuje panu Petru Chramostovi smluvní pokutu za prodlení splátky půjčky z Fondu rozvoje bydlení za měsíc 10 a 11/2004 tak, že navrhuje panu Petru Chramostovi uzavřít smluvní dodatek, na základě něhož se od 1.1.2005 mění podmínky pro výpočet smluvní pokuty ve všech smlouvách o půjčkách z Fondu rozvoje bydlení již s účinností od 1.9.2004, a tak bude výše smluvní pokuty určena podle nových pravid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0: Zastupitelstvo obce Grygov jmenuje starostu Otakara Hlaváče a místostarostu Ing. Jiřího Gábrlíka jako zástupce obce Grygov při jednání v dobrovolném svazku obcí Sdružení obcí mikroregionu Království na volební období 2002 až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1: Zastupitelstvo obce Grygov schvaluje výši příspěvku obce do rozpočtu Sdružení obcí mikroregionu Království na rok 2005 ve výši maximálně 25,- Kč/občan/rok  pro potřeby kofinancování společných projektů mikroregi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2: Zastupitelstvo obce Grygov schvaluje poskytnutí příspěvku ve výši 2.000,- Kč pro rok 2005 pro občanské sdružení Občané pro rozvoj venkova, o.s. na pokrytí nezbytných výdajů sdruž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3: Zastupitelstvo obce Grygov jmenuje starostu Otakara Hlaváče a místostarostu Ing. Jiřího Gábrlíka jako zástupce obce Grygov při jednání v občanském sdružení Občané pro rozvoj venkova, o.s.  na období od roku 2004 až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4: Zastupitelstvo obce Grygov bere na vědomí zpracování a podání závěrečného vyhodnocení poskytnuté dotace ve výši 13,8 mil. Kč ze SFŽP ČR v souladu se smlou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5: Zastupitelstvo obce Grygov schvaluje vyplacení další odměny uvolněným a neuvolněným členům zastupitelstva obce Grygov za rok 2004 v souladu s NV č. 561/2004, za splnění úkolů  investiční oblasti výstavby obce v celkové výši 31.200,- Kč hrubé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Zastupitelstvo obce Grygov schvaluje vyplacení mimořádných odměn pracovníkům obce za úspěšné plnění úkolů  v roce 2004 z rozpočtu obce v celkové výši 25.500,- Kč hrubé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6: Zastupitelstvo obce Grygov schvaluje podání žádosti obce Grygov o udělení dotace z Olomouckého kraje ve výši 1.690.400,- Kč pro zajištění financování akce ,,Vodovod – prodloužení vodovodní sítě Grygov,, v souladu s podmínkami udělování podpory pro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7: Zastupitelstvo obce Grygov schvaluje zabezpečení financování akce ,,Vodovod – prodloužení vodovodní sítě Grygov,, pro rok 2005 z rozpočtu obce ve výši 422.600,- Kč a udělené podpory z dotace Olomouckého kraje ve výši 1.690.400,- Kč v souladu s podmínkami udělování podpory Olomouckého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8: Zastupitelstvo obce Grygov schvaluje změnu kanalizačního řádu zpracovanou projektantem Ing. Ivo Klemešem, zpracovaného podle zákona č. 274/2001 Sb. v souladu s vyhláškou č. 428/2001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9: Zastupitelstvo obce Grygov schvaluje uzavření smlouvy s Ing. arch. Janem Dobešem dle předloženého návrhu na zpracování projektu pro stavební povolení rekonstrukce budovy Základní školy Grygov. Zastupitelstvo obce ukládá starostovi obce podepsání této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30: Zastupitelstvo obce Grygov neschvaluje přiznání finančního příspěvku z rozpočtu obce za měsíc září až prosinec dle požadavku ředitele příspěvkové organizace, ze dne 20.12.2004, z důvodu zvýšeného financování projektů z rozpočtu obce pro Základní školu Grygov v roce 2004 ve výši 54.145,- Kč (skutečné zaměření budovy + studi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astupitelstvo obce ukládá ředitelce základní školy předložení vyúčtování provozních nákladů a využití příspěvku na provoz za p.o. Základní škola Grygov, okres Olomouc rok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Zastupitelstvo obce Grygov doporučuje příspěvkové organizaci Základní škola Grygov, okres Olomouc vyčerpání finančních prostředků na mzdy za rok 2004 v plné výš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1: Zastupitelstvo obce Grygov vydává obecně závaznou vyhlášku č. 3/2004, kterou se ruší obecně závazná vyhláška č. 1/2002, o příspěvku na částečnou úhradu neinvestičních nákladů na provoz mateřské školy Grygov a školní družiny při Základní škole v obci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7:00Z</dcterms:created>
  <dc:creator>OÚ Grygov</dc:creator>
  <dc:description/>
  <dc:language>en-US</dc:language>
  <cp:lastModifiedBy>OÚ Grygov</cp:lastModifiedBy>
  <dcterms:modified xsi:type="dcterms:W3CDTF">2005-01-12T15:01:00Z</dcterms:modified>
  <cp:revision>1</cp:revision>
  <dc:subject/>
  <dc:title>Seznam usnesení přijatých zastupitelstvem obce Grygov dne  20</dc:title>
</cp:coreProperties>
</file>