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25.10.2004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>Usnesení č. 1: Zastupitelstvo obce Grygov schvaluje ověřovateli zápisu pana PaedDr. Jaromíra Hudka a pana Svatopluka Lengála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- 9</w:t>
        <w:tab/>
        <w:tab/>
        <w:tab/>
        <w:tab/>
        <w:t xml:space="preserve">proti –   0            </w:t>
        <w:tab/>
        <w:tab/>
        <w:t xml:space="preserve"> </w:t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ého bod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3:  Zastupitelstvo obce Grygov bere na vědomí znalecký posudek Ing. Miroslava Dvořáka o ocenění nemovitosti budovy mateřské školy.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Zkladntext2"/>
        <w:rPr/>
      </w:pPr>
      <w:r>
        <w:rPr/>
      </w:r>
    </w:p>
    <w:p>
      <w:pPr>
        <w:pStyle w:val="Zkladntext3"/>
        <w:jc w:val="both"/>
        <w:rPr/>
      </w:pPr>
      <w:r>
        <w:rPr/>
        <w:t>Usnesení č. 4: Zastupitelstvo obce Grygov schvaluje zastavení nemovitosti objektu budovy mateřské školy č. 112 a pozemků parc.č. 374/1, 374/2 a 374/3 k.ú. Grygov ve prospěch banky České spořitelny, a.s. k zajištění pohledávky úvěru ve výši 1.000.000,- Kč, dle předložené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5: Zastupitelstvo obce Grygov schvaluje uzavření smlouvy o zastavení pohledávek z pojistného plnění č. ZP-P 818-170-04 s bankou Českou spořitelnou a.s. na objekt budovy mateřské školy č. 112 stojící na pozemcích par.č. 374/1, 374/2 a 374/3 k.ú. Gryg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6: Zastupitelstvo obce Grygov schvaluje uzavření smlouvy č. 818-170-04 o úvěru ve výši 1.000.000,- Kč s bankou Českou spořitelnou a.s. na zajištění úhrady faktur dodavateli rekonstrukce kanalizace a komunikace společnosti Skanska DS Olomo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/>
        <w:t>Usnesení č. 7: Zastupitelstvo obce Grygov neschvaluje uzavření Rozhodčí doložky ke smlouvě o úvěru s Českou spořitelnou, a.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Usnesení č. 8:  Zastupitelstvo obce Grygov schvaluje Rozpočtové opatření č. 3/2004, dle předloženého ná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3"/>
        <w:jc w:val="both"/>
        <w:rPr>
          <w:dstrike/>
        </w:rPr>
      </w:pPr>
      <w:r>
        <w:rPr>
          <w:dstrike/>
        </w:rPr>
      </w:r>
    </w:p>
    <w:p>
      <w:pPr>
        <w:pStyle w:val="Zkladntext3"/>
        <w:jc w:val="both"/>
        <w:rPr>
          <w:dstrike/>
        </w:rPr>
      </w:pPr>
      <w:r>
        <w:rPr>
          <w:dstrike/>
        </w:rPr>
      </w:r>
    </w:p>
    <w:p>
      <w:pPr>
        <w:pStyle w:val="Zkladntext3"/>
        <w:jc w:val="both"/>
        <w:rPr/>
      </w:pPr>
      <w:r>
        <w:rPr/>
        <w:t>Usnesení č. 9:  Zastupitelstvo obce Grygov schvaluje převedení finančních prostředků ve výši 42.033,- Kč z rozpočtu obce do rozpočtu Sdružení obcí mikroregionu Království na kofinancování společných projekt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10: Zastupitelstvo obce Grygov schvaluje úhradu členského příspěvku ve výši 10,- Kč na jednoho obyvatele Sdružení obcí mikroregionu Královstv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11: Zastupitelstvo obce Grygov schvaluje Rozpočtový výhled pro období 2004 až 2005 dle předloženého ná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Zkladntext2"/>
        <w:rPr/>
      </w:pPr>
      <w:r>
        <w:rPr>
          <w:b/>
          <w:bCs/>
        </w:rPr>
        <w:t>Usnesení č. 12: Zastupitelstvo obce Grygov schvaluje zajištění projektu akce Bezdrátový systém internetové komunikace v obcích mikroregionu, dle rozhodnutí MMR č. 217112 0908 ze dne 16.8.2004 obcí Grygov pro mikoregion Království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ab/>
        <w:t xml:space="preserve">      Zastupitelstvo obce Grygov neschvaluje realizaci investiční akce dle projektu obcí Grygov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ab/>
        <w:t xml:space="preserve">      Zastupitelstvo obce Grygov schvaluje účast obce Grygov v projektu za podmínky, že na realizaci akce se budou podílet všechny obce zúčastněné na projekt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ab/>
        <w:t xml:space="preserve">      Zastupitelstvo obce Grygov ukládá obecnímu úřadu přeúčtovat zbývajících                   45 tisíc Kč na kofinancování projektu ostatním zúčastněným obcím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9                                          proti – 0                                   </w:t>
        <w:tab/>
        <w:t>zdržel se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: Zastupitelstvo obce Grygov bere na vědomí rozhodnutí o zamítnutí návrhu na vydání předběžného opatření v zastavení výstavby Golf Grygov. Zastupitelstvo obce ukládá starostovi obce a místostarostovi obce Mgr. Ivaně Koberové podat na toto rozhodnutí v zákonné lhůtě odvol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9                                          proti – 0                                   zdržel se - 0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 Zastupitelstvo obce Grygov bere na vědomí odstoupení paní Mgr. Ivany Koberové z funkce místostarosty obce Grygov ke dni 1.1.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9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2:00Z</dcterms:created>
  <dc:creator>OÚ Grygov</dc:creator>
  <dc:description/>
  <dc:language>en-US</dc:language>
  <cp:lastModifiedBy>OÚ Grygov</cp:lastModifiedBy>
  <dcterms:modified xsi:type="dcterms:W3CDTF">2005-01-12T15:00:00Z</dcterms:modified>
  <cp:revision>1</cp:revision>
  <dc:subject/>
  <dc:title>Seznam usnesení přijatých zastupitelstvem obce Grygov dne  25</dc:title>
</cp:coreProperties>
</file>