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 xml:space="preserve">Seznam schválených usnesení z  veřejného zasedání zastupitelstva obce Grygov, konaného dne 25.6.2007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: Zastupitelstvo obce Grygov schvaluje program veřejného zasedání zastupitelstva obce včetně jeho navrženého doplnění a přesunutí pořadí projednávaných bo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: Zastupitelstvo obce Grygov schvaluje ověřovateli zápisu paní Boženu Skopalíkovou a pana Otakara Hlaváč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- </w:t>
        <w:tab/>
        <w:t>7</w:t>
        <w:tab/>
        <w:t xml:space="preserve"> (Ing. J. Aust, PaedDr. J. Hudek, P. Chramosta, Ing. T. Kubáč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JUDr. J. Skopalová, B. Skopalíková, V. Vašo)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-  </w:t>
        <w:tab/>
        <w:t xml:space="preserve">0           </w:t>
        <w:tab/>
        <w:tab/>
        <w:t xml:space="preserve">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-  </w:t>
        <w:tab/>
        <w:t xml:space="preserve">1 </w:t>
        <w:tab/>
        <w:t>(O. Hlavá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3: Zastupitelstvo obce Grygov bere na vědomí kontrolu usnesení z veřejného zasedání zastupitelstva obce konaného dne 26.3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4: Zastupitelstvo obce Grygov schvaluje smlouvu o dotaci Krajského úřadu Olomouckého kraje na osvětlení přechodů a ukládá starostovi obce tuto smlouvu podepsat v termínu do 30.6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5: Zastupitelstvo obce Grygov schvaluje Smlouvu o dotaci Krajského úřadu Olomouckého kraje na nákup hasičského auta a ukládá starostovi tuto smlouvu podepsat v termínu do 30.6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 xml:space="preserve">5 </w:t>
        <w:tab/>
        <w:t xml:space="preserve">(Ing. J. Aust, P. Chramosta, Ing. T. Kubáček, B. Skopalíková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V. Vašo)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</w:t>
        <w:tab/>
        <w:t xml:space="preserve">0   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3</w:t>
        <w:tab/>
        <w:t>(O. Hlaváč, PaedDr. J.  Hudek, JUDr. J. Skopal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6: Zastupitelstvo obce Grygov schvaluje rozpočtové opatření č. 1/2007, dle předloženého návrhu, tj. navýšení o 403.385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 xml:space="preserve">5 </w:t>
        <w:tab/>
        <w:t xml:space="preserve">(Ing. J. Aust, P. Chramosta, Ing. T. Kubáček, B. Skopalíková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V. Vašo)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</w:t>
        <w:tab/>
        <w:t xml:space="preserve">0   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3</w:t>
        <w:tab/>
        <w:t>(O. Hlaváč, PaedDr. J.  Hudek, JUDr. J. Skopal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7: Zastupitelstvo obce Grygov bere na vědomí zprávu finančního výboru přednesenou jejím předsedou panem Ing. Jiřím Aus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8: Zastupitelstvo obce Grygov schvaluje plán práce finančního výboru obce Grygov pro III. čtvrtletí roku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: Zastupitelstvo obce Grygov bere na vědomí zprávu kontrolního výboru přednesenou členem kontrolního výboru panem PaedDr. Jaromírem Hudk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: Zastupitelstvo obce Grygov ukládá starostovi obce předložit písemnou zprávu na zprávu kontrolního výboru, ze dne 13.6.2007, v termínu do 15.7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lasování: pro –  8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 Zastupitelstvo obce Grygov bere na vědomí vyúčtování a kalkulaci nákladů za provoz kanalizace a čistírny odpadních vod v Grygově za rok 2006 dle předloženéh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: Zastupitelstvo obce Grygov schvaluje poplatek za stočné pro rok 2007 ve výši 10,85 Kč/m3, platba stočného pro podnikatele se zaokrouhlí vždy na celé koruny nah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8 </w:t>
        <w:tab/>
        <w:tab/>
        <w:tab/>
        <w:tab/>
        <w:t xml:space="preserve">proti – 0  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3: Zastupitelstvo obce Grygov ukládá obecnímu úřadu vyvěsit tabulku směrných čísel pro občany a podnikatele na úřední i elektronické desce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pro – 8 </w:t>
        <w:tab/>
        <w:tab/>
        <w:tab/>
        <w:tab/>
        <w:t xml:space="preserve">proti – 0  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Usnesení č. 14: Zastupitelstvo obce Grygov bere na vědomí zpracovaný přehled Obecně závazných vyhlášek včetně jejich aktualiz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15: Zastupitelstvo obce Grygov schvaluje obecně závaznou vyhlášku obce Grygov č. 1/2007 o stanovení systému shromažďování, sběru, přepravy, třídění, využívání a odstraňování komunálních odpadů včetně nakládání se stavebním odpadem na katastrálním území obce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>7</w:t>
        <w:tab/>
        <w:t>(Ing. J. Aust,  PaedDr. J. Hudek, P. Chramosta, Ing. T. Kubáček,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JUDr. J. Skopalová, B. Skopalíková, V. Vašo)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</w:t>
        <w:tab/>
        <w:t xml:space="preserve">0  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1</w:t>
        <w:tab/>
        <w:t>(O. Hlavá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6: Zastupitelstvo obce Grygov ukládá obecnímu úřadu zjistit informace o tvorbě obecně závazné vyhlášky o obecní zeleni, která by upravovala problémy neřešené vyšší právní norm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>7</w:t>
        <w:tab/>
        <w:t xml:space="preserve">(Ing. J. Aust, O. Hlaváč, PaedDr. J. Hudek, P. Chramosta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Ing. T. Kubáček, JUDr. J. Skopalová, V. Vašo)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</w:t>
        <w:tab/>
        <w:t xml:space="preserve">0  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1</w:t>
        <w:tab/>
        <w:t>(B. Skopalík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7: Zastupitelstvo obce Grygov schvaluje Obecně závaznou vyhlášku obce Grygov č. 2/2007, kterou se mění a doplňuje obecně  závazná vyhláška č. 1/2000, o vytvoření ,,Fondu rozvoje bydlení,, na území Obce Grygov a jeho použi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8: Zastupitelstvo obce Grygov schvaluje připomínky k zjišťovacímu záměru Kompostárna Grygov, č.j. KUOK59913/2007, ze dne 6.6.2007 zpracované kontrolním výborem obce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9: Zastupitelstvo obce Grygov ukládá Obecnímu úřadu postoupit připomínky kontrolního výboru obce Grygov ke zjišťovacímu řízení Kompostárna Grygov v plném rozsahu Krajskému úřadu Olomouckého kraje spolu s vyjádřením zpracovaným Ekologickým právním servi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0: Zastupitelstvo obce Grygov neschvaluje záměr výstavby kompostárny na území obce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1: Zastupitelstvo obce Grygov bere na vědomí informaci starosty obce o stavu výběrového řízení a informaci o možném průběhu zadání zpracování územního plá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2: Zastupitelstvo obce Grygov ukládá Obecnímu úřadu zadání výběrového řízení pro zpracování nového územního plánu obce Grygov v termínu do 31.10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3: Zastupitelstvo obce Grygov bere na vědomí majetkoprávní vypořádání pozemků po rekonstrukci silnice III/4353 v k.ú. Grygov dotčených touto stavbou dle předloženého sezna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4: Zastupitelstvo obce Grygov schvaluje bezúplatný převod pozemků z vlastnictví obce Grygov do vlastnictví Olomouckého kraje do správy Správy silnic Olomouckého kraje parc.č. 136/6 o výměře 39 m2 - ostatní plocha, parc.č. 1181/3 o výměře 28 m2 - ostatní plocha, parc.č. 1154/2 o výměře 85 m2 – ostatní ploc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5: Zastupitelstvo obce Grygov schvaluje bezúplatný převod pozemků z vlastnictví Olomouckého kraje ze správy Správy silnic Olomouckého kraje do vlastnictví obce Gryg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c.č. 1576/3 o výměře 171 m2 – ostatní plocha, parc.č. 159/2 o výměře 279 m2 – ostatní plocha, parc.č. 576/6 o výměře 199 m2 – ostatní plocha, parc.č. 432/7 o výměře 1062 m2 – ostatní plocha, parc.č. 1576/4 o výměře 36 m2 – ostatní plocha, parc.č. 259/4 o výměře 275 m2 – ostatní plocha, parc.č. 259/2 o výměře 649 m2 – ostatní plocha, parc.č. 259/3 o výměře 478 m2 – ostatní plocha a prac.č. 409/2 o výměře 1001 m2 – ostatní ploc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Hlasování: pro –  8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6: Zastupitelstvo obce Grygov schvaluje prodej části pozemku parc. číslo 576/1  díl A o výměře 13 m2 v k.ú. Grygov určený ke sloučení do pozemku par.č. 330 – ostatní zastavěná plocha v k.ú. Grygov, paní Marii Hubáčkové, bytem Zikova 610/20, Olomouc – Nové Sady.  Kupní cena za 1m2 činí 50,- Kč. Kupující rovněž uhradí veškeré náklady za geometrický plán č. 456-040/2007 pro oddělení pozemku včetně poplatku za zápis do katastru nemovitostí Katastrálního úřadu Olomo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lasování: pro –  8</w:t>
        <w:tab/>
        <w:tab/>
        <w:tab/>
        <w:tab/>
        <w:t xml:space="preserve">proti –  0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7: zastupitelstvo obce Grygov bere na vědomí informaci starosty obce o situaci s obecními pozemky v ulici Zahrad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8: Zastupitelstvo obce Grygov revokuje neboli ruší usnesení č. 24 ze dne 26.3.2007 ve znění ,, Zastupitelstvo obce Grygov schvaluje záměr prodeje pozemku parc.č. 1079/1 o výměře 10983 m2, parc.č. 1080 o výměře 320 m2, parc.č. 1081 o výměře 297 m2, vše v katastrálním území Grygov, ve vlastnictví obce Grygov,,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/>
      </w:pPr>
      <w:r>
        <w:rPr>
          <w:b/>
          <w:bCs/>
        </w:rPr>
        <w:t xml:space="preserve">pro </w:t>
        <w:tab/>
        <w:tab/>
        <w:t xml:space="preserve">– </w:t>
        <w:tab/>
        <w:t xml:space="preserve">7 </w:t>
        <w:tab/>
        <w:t xml:space="preserve">(Ing. J. Aust, PaedDr. J. Hudek, P. Chramosta, Ing. T. Kubáč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JUDr. J. Skopalová, B. Skopalíková, V. Vašo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</w:t>
        <w:tab/>
        <w:t xml:space="preserve">0    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 xml:space="preserve">1 </w:t>
        <w:tab/>
        <w:t>(O. Hlavá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9: Zastupitelstvo obce Grygov schvaluje záměr prodat pozemky par.č. 1079/1 o výměře 10.983 m2, parc.č. 1080 o výměře 320 m2 a parc.č. 1081 o výměře 297 m2 vše v k.ú. Grygov, takto pozemky par.č. 1080 a 1081 v celku a pozemek parc.č. 1079/1 v celku nebo i rozdělený na čá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/>
      </w:pPr>
      <w:r>
        <w:rPr>
          <w:b/>
          <w:bCs/>
        </w:rPr>
        <w:t xml:space="preserve">pro </w:t>
        <w:tab/>
        <w:tab/>
        <w:t xml:space="preserve">– </w:t>
        <w:tab/>
        <w:t xml:space="preserve">7 </w:t>
        <w:tab/>
        <w:t xml:space="preserve">(Ing. J. Aust, PaedDr. J. Hudek, P. Chramosta, Ing. T. Kubáč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JUDr. J. Skopalová, B. Skopalíková, V. Vašo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</w:t>
        <w:tab/>
        <w:t xml:space="preserve">0    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 xml:space="preserve">1 </w:t>
        <w:tab/>
        <w:t>(O. Hlavá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0: Zastupitelstvo obce Grygov ukládá Obecnímu úřadu vyvěsit záměr prodeje pozemku parc.č. 1079/1, 1080 a 1081 vše v k.ú. Grygov, dle schváleného usnesení č. 29 ze dne 25.6.2007 na úřední desce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 xml:space="preserve">7 </w:t>
        <w:tab/>
        <w:t xml:space="preserve">(Ing. J. Aust, PaedDr. J. Hudek, P. Chramosta, Ing. T. Kubáč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JUDr. J. Skopalová, B. Skopalíková, V. Vašo)</w:t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oti </w:t>
        <w:tab/>
        <w:tab/>
        <w:t xml:space="preserve">– </w:t>
        <w:tab/>
        <w:t xml:space="preserve">0    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 xml:space="preserve">1 </w:t>
        <w:tab/>
        <w:t>(O. Hlaváč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1: Zastupitelstvo obce Grygov schvaluje provedení mimořádného auditu firmou OL AUDITING s.r.o. Olomouc v termínu do 24.9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 xml:space="preserve">5 </w:t>
        <w:tab/>
        <w:t xml:space="preserve">(Ing. J. Aust, P. Chramosta, Ing. T. Kubáček, 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B. Skopalíková, V. Vašo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</w:t>
        <w:tab/>
        <w:t xml:space="preserve">3       </w:t>
        <w:tab/>
        <w:t>(O. Hlaváč, PaedDr. J. Hudek, JUDr. J. Skopalová)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 xml:space="preserve">0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2: Zastupitelstvo obce Grygov ukládá starostovi obce uzavřít mandátní smlouvu na provedení mimořádného auditu s firmou OL AUDITING s.r.o. v termínu do 27.6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>5</w:t>
        <w:tab/>
        <w:t xml:space="preserve">(Ing. J. Aust, P. Chramosta, Ing. T. Kubáč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B. Skopalíková, V. Vašo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</w:t>
        <w:tab/>
        <w:t xml:space="preserve">2        </w:t>
        <w:tab/>
        <w:t>(O. Hlaváč, JUDr. J. Skopalová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1</w:t>
        <w:tab/>
        <w:t>(PaedDr. J. Hudek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3: Zastupitelstvo obce Grygov schvaluje uzavření Mandátní smlouvy s panem JUDr. Antonínem Krejčím, na zpracování dokumentace žádosti o dotaci na akci Základní škola a Mateřská škola Grygov – II. etapa u Ministerstva financí ČR na rok 2008, v případě, že žádost podaná dne 24.5.2006 na tuto akci je již neplat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4: Zastupitelstvo obce Grygov schvaluje záměr ,,Rozvoje Sportovně-společenského centra v obci Grygov,, pro realizaci v letech 2007-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lasování: pro –  8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5: Zastupitelstvo obce Grygov ukládá starostovi obce vypsat veřejnou soutěž na zpracování studie záměru ,,Rozvoj Sportovně-společenského centra v obci Grygov,,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 pro –  8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6: Zastupitelstvo obce Grygov bere na vědomí zprávu o pečovatelské službě a jejím provozování dle zákona 108/2006 Sb. ze dne 14. března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7: Zastupitelstvo obce Grygov schvaluje, aby odnos obědů ze školní jídelny starým a postiženým občanům od 1. července 2007 zajišťovala paní Věra Kubešová jako službu obce občanům nikoliv jako pečovatelskou služ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8: Zastupitelstvo obce Grygov schvaluje poskytnutí finančního příspěvku z rozpočtu obce na pořádání okresního kola soutěže v hasičském sportu ve výši 13.000,- Kč Sboru dobrovolných hasičů Gryg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9: Zastupitelstvo obce Grygov schvaluje uzavření Dodatku č. 1 ke Smlouvě o poskytnutí finančního příspěvku z rozpočtu obce a o určení vzájemných práv a povinností při výstavbě prodloužené části podchodu, uzavřené dne 21.7.2005, se Správou železničních dopravních cest, s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40: Zastupitelstvo obce Grygov  ukládá starostovi obce tento Dodatek č. 1 ke smlouvě uzavří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41: Zastupitelstvo obce Grygov v případě obdržení dokladu o udělení dotace od Olomouckého kraje na akci ,,rekonstrukce kanalizace v ulici Komenského,, ukládá starostovi obce vybrat technický dozor investora a firmu která bude pověřena vypsáním výběrového řízení na dodavatele stav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7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Usnesení č. 42: Zastupitelstvo obce Grygov bere na vědomí, že podpisové listy ankety k záměru zbudování kompostárny na území obce Grygov budou po jejím ukončení předány Krajskému úřadu Olomouckého kraje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Ing. Tomáš Kubáček</w:t>
        <w:tab/>
        <w:tab/>
        <w:tab/>
        <w:tab/>
        <w:tab/>
        <w:t xml:space="preserve">    Božena Skopalíková</w:t>
      </w:r>
    </w:p>
    <w:p>
      <w:pPr>
        <w:pStyle w:val="Normal"/>
        <w:rPr/>
      </w:pPr>
      <w:r>
        <w:rPr/>
        <w:tab/>
        <w:tab/>
        <w:t>starosta obce</w:t>
        <w:tab/>
        <w:tab/>
        <w:tab/>
        <w:tab/>
        <w:tab/>
        <w:tab/>
        <w:t xml:space="preserve">      místo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9:00Z</dcterms:created>
  <dc:creator>Obec Grygov</dc:creator>
  <dc:description/>
  <dc:language>en-US</dc:language>
  <cp:lastModifiedBy>Obec Grygov</cp:lastModifiedBy>
  <cp:lastPrinted>2007-07-03T09:35:00Z</cp:lastPrinted>
  <dcterms:modified xsi:type="dcterms:W3CDTF">2007-08-10T08:25:00Z</dcterms:modified>
  <cp:revision>5</cp:revision>
  <dc:subject/>
  <dc:title>Seznam schválených usnesení z  veřejného zasedání zastupitelstva obce Grygov, konaného dne 25</dc:title>
</cp:coreProperties>
</file>