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snesení přijatá  zastupitelstvem obce Grygov na veřejném zasedání dne  27.3.2006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Usnesení č. 1: Zastupitelstvo obce Grygov schvaluje ověřovateli zápisu paní Boženu Skopalíkovou a pana Svatopluka Lengá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- 8</w:t>
        <w:tab/>
        <w:tab/>
        <w:tab/>
        <w:tab/>
        <w:t xml:space="preserve">proti –   0            </w:t>
        <w:tab/>
        <w:tab/>
        <w:t xml:space="preserve"> </w:t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2: Zastupitelstvo obce Grygov schvaluje program veřejného zasedání zastupitelstva ob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3: Zastupitelstvo obce Grygov bere na vědomí kontrolu usnesení z jednání zastupitelstva obce ze dne 12.12.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4: Zastupitelstvo obce Grygov schvaluje vyplacení finančních darů v rámci soutěže Rozkvetlá vesnice Grygov za období 9-12/2005, dle návrhu hodnotitelské komi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5: Zastupitelstvo obce Grygov schvaluje zápisy do obecní kroniky za rok 2000 až 2004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6: Zastupitelstvo obce Grygov schvaluje vypsání výběrového řízení na funkci správce sportovních zařízení obce Grygov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7: Zastupitelstvo obce Grygov schvaluje uzavření Dodatku k  nájemní smlouvě na pronájem klubovny na sportovním areále č.p. 315 v obci Grygov, dle předloženého návrhu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8: Zastupitelstvo obce Grygov schvaluje Rozpočtové opatření 6/2005, dle předloženého návrhu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9: Zastupitelstvo obce Grygov bere na vědomí výsledek přezkoumání hospodaření  obce Grygov z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0: Zastupitelstvo obce Grygov bere na vědomí zprávu finančního výboru k  účetní závěrce obce Grygov z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11: Zastupitelstvo obce Grygov schvaluje účetní závěrku obce Grygov za rok 2005 a vyjadřuje souhlas s celoročním hospodařením obce Grygov za rok 2005, a to bez výh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12: Zastupitelstvo obce Grygov schvaluje Rozpočet Obce Grygov pro rok 2006, dle předloženého návrhu ve výši 15.455.396,- Kč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3: Zastupitelstvo obce Grygov schvaluje záměr prodeje garáže na pozemku parc.č. 1317 a pozemku parc.č. 1317 v k.ú. Grygov v ulici Za Humn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4: Zastupitelstvo obce Grygov schvaluje udělení půjčky z ,,Fondu rozvoje bydlení,, paní Ing. Ludmile Mutinové ve výši 100.000,- Kč na obnovu střechy a zateplení obvodových stěn domu č.p. 302 v ulici Libušina, v souladu s obecně závaznou vyhláškou č. 1/2000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5: Zastupitelstvo obce Grygov bere na vědomí stanovisko Obecního úřadu Grygov k dopisu pana Jana Nováka, pana Mgr. Martina Holce a pana Jiřího Ponča, kteří chtějí zakoupit pozemky na výstavbu rodinných domů od pana V. Vaš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6: Zastupitelstvo obce Grygov schvaluje přihlášení obce Grygov do soutěže Vesnice roku 2006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7: Zastupitelstvo obce Grygov schvaluje návrh společných zařízení obce Grygov do projektu Komplexní pozemkové úpravy na k.ú. Grygov, dle předložené zprávy a doplněných připomínek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8: Zastupitelstvo obce Grygov schvaluje zahájení prací na 2. změně  územního plánu a ukládá obecnímu úřadu zapracování  a projednání tohoto návrhu do 11/2006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9: Zastupitelstvo obce Grygov schvaluje odměny členům zastupitelstva obce, dle nařízení vlády č. 50/2006 Sb., v platném znění v plné výši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0: Zastupitelstvo obce Grygov bere na vědomí informaci o průběhu veřejné soutěže na rekonstrukci budovy základní školy č.p. 72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1: Zastupitelstvo obce Grygov bere na vědomí informaci o schválení strategického dokumentu ,,Strategického integrovaného rozvojového plánu mikroregionu Království pro období 2006-2013,,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2: Zastupitelstvo obce Grygov doporučuje prodloužení konkurzu na obsazení pracovního místa správce sportovních zařízení obce Grygov do 30.4.2006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3: Zastupitelstvo obce Grygov schvaluje udělení výjimky z počtu žáků pro školní rok 2006/2007 p.o.  Základní škola a Mateřská škola Grygov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7:00Z</dcterms:created>
  <dc:creator>Obec Grygov</dc:creator>
  <dc:description/>
  <dc:language>en-US</dc:language>
  <cp:lastModifiedBy>Obec Grygov</cp:lastModifiedBy>
  <dcterms:modified xsi:type="dcterms:W3CDTF">2006-04-12T13:28:00Z</dcterms:modified>
  <cp:revision>1</cp:revision>
  <dc:subject/>
  <dc:title>Usnesení přijatá  zastupitelstvem obce Grygov na veřejném zasedání dne  27</dc:title>
</cp:coreProperties>
</file>