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znam usnesení přijatých zastupitelstvem obce Grygov dne  27.9.2004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TextBody"/>
        <w:rPr/>
      </w:pPr>
      <w:r>
        <w:rPr/>
        <w:t>Usnesení č. 1: Zastupitelstvo obce Grygov schvaluje ověřovateli zápisu paní Boženu Skopalíkovou a paní Jitku Dvorskou.</w:t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Hlasování: pro - 9</w:t>
        <w:tab/>
        <w:tab/>
        <w:tab/>
        <w:tab/>
        <w:t xml:space="preserve">proti –   0            </w:t>
        <w:tab/>
        <w:tab/>
        <w:t xml:space="preserve"> </w:t>
        <w:tab/>
        <w:t>držel se – 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nesení č. 2: Zastupitelstvo obce Grygov schvaluje program veřejného zasedání zastupitelstva obc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9</w:t>
        <w:tab/>
        <w:tab/>
        <w:tab/>
        <w:tab/>
        <w:t xml:space="preserve">proti –  0            </w:t>
        <w:tab/>
        <w:tab/>
        <w:tab/>
        <w:t xml:space="preserve">zdržel se – 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Usnesení č. 3: Zastupitelstvo obce Grygov bere na vědomí kontrolu usnesení z veřejného zasedání zastupitelstva obce ze dne 16. srpna 200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lasování: pro – 9 </w:t>
        <w:tab/>
        <w:tab/>
        <w:tab/>
        <w:tab/>
        <w:t xml:space="preserve">proti – 0                                </w:t>
        <w:tab/>
        <w:t xml:space="preserve">            zdržel se - 0</w:t>
      </w:r>
    </w:p>
    <w:p>
      <w:pPr>
        <w:pStyle w:val="TextBody"/>
        <w:rPr/>
      </w:pPr>
      <w:r>
        <w:rPr/>
      </w:r>
    </w:p>
    <w:p>
      <w:pPr>
        <w:pStyle w:val="Zkladntext3"/>
        <w:jc w:val="both"/>
        <w:rPr/>
      </w:pPr>
      <w:r>
        <w:rPr/>
        <w:t>Usnesení č. 4: Zastupitelstvo obce Grygov bere na vědomí nabídku společnosti Horstav Olomouc, spol. s r.o. na generální opravu celé komunikace v ul. U Parku. Z důvodu nedostatku finančních prostředků zastupitelstvo obce ukládá obecnímu úřadu provést opravu komunikace v rozsahu pouze po zbudování kanalizace v termínu do 30.4.2005.</w:t>
      </w:r>
    </w:p>
    <w:p>
      <w:pPr>
        <w:pStyle w:val="Zkladntext3"/>
        <w:jc w:val="both"/>
        <w:rPr/>
      </w:pPr>
      <w:r>
        <w:rPr/>
        <w:tab/>
        <w:t xml:space="preserve">      Zastupitelstvo obce Grygov ukládá obecnímu úřadu připravit návrh komplexního řešení celého prostranství návsi v ul. U Parku v termínu do 30.6.2005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  <w:r>
        <w:rPr/>
        <w:t xml:space="preserve">Hlasování: pro – 9 </w:t>
        <w:tab/>
        <w:tab/>
        <w:tab/>
        <w:tab/>
        <w:t xml:space="preserve">proti – 0                               </w:t>
        <w:tab/>
        <w:tab/>
        <w:t xml:space="preserve"> zdržel se - 0</w:t>
      </w:r>
    </w:p>
    <w:p>
      <w:pPr>
        <w:pStyle w:val="Zkladntext2"/>
        <w:rPr/>
      </w:pPr>
      <w:r>
        <w:rPr/>
      </w:r>
    </w:p>
    <w:p>
      <w:pPr>
        <w:pStyle w:val="TextBody"/>
        <w:rPr/>
      </w:pPr>
      <w:r>
        <w:rPr/>
        <w:t xml:space="preserve">Usnesení č. 5:  Zastupitelstvo obce Grygov schvaluje poskytnutí úvěru ve výši 1 mil. Kč od České spořitelny a.s., na úhradu závazků vůči společnosti Skanska DS a.s..           </w:t>
      </w:r>
    </w:p>
    <w:p>
      <w:pPr>
        <w:pStyle w:val="TextBody"/>
        <w:ind w:firstLine="708"/>
        <w:rPr/>
      </w:pPr>
      <w:r>
        <w:rPr/>
        <w:t xml:space="preserve">       </w:t>
      </w:r>
      <w:r>
        <w:rPr/>
        <w:t>Zastupitelstvo obce Grygov schvaluje splácení úvěru v pravidelných čtvrtletních splátkách ve výši 75.000,- Kč.</w:t>
      </w:r>
    </w:p>
    <w:p>
      <w:pPr>
        <w:pStyle w:val="TextBody"/>
        <w:ind w:firstLine="708"/>
        <w:rPr/>
      </w:pPr>
      <w:r>
        <w:rPr/>
        <w:t xml:space="preserve">       </w:t>
      </w:r>
      <w:r>
        <w:rPr/>
        <w:t>Zastupitelstvo obce Grygov schvaluje ručení úvěru rozpočtovými příjmy ob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lasování: pro – 9 </w:t>
        <w:tab/>
        <w:tab/>
        <w:tab/>
        <w:tab/>
        <w:t xml:space="preserve">proti – 0                              </w:t>
        <w:tab/>
        <w:tab/>
        <w:t>zdržel se – 0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Usnesení:  Zastupitelstvo obce Grygov schvaluje rozpočtové opatření č. 2/2004, dle předloženého návrhu.</w:t>
      </w:r>
    </w:p>
    <w:p>
      <w:pPr>
        <w:pStyle w:val="Zkladntext3"/>
        <w:ind w:firstLine="708"/>
        <w:jc w:val="both"/>
        <w:rPr/>
      </w:pPr>
      <w:r>
        <w:rPr/>
        <w:t xml:space="preserve">      </w:t>
      </w:r>
      <w:r>
        <w:rPr/>
        <w:t>Zastupitelstvo obce Grygov ukládá obecnímu úřadu připravit rozpočtové opatření č. 3/2004 a svolat mimořádné zasedání zastupitelstva obce k jeho schválení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Hlasování: pro – 9 </w:t>
        <w:tab/>
        <w:tab/>
        <w:tab/>
        <w:tab/>
        <w:t xml:space="preserve">proti – 0                              </w:t>
        <w:tab/>
        <w:tab/>
        <w:t>zdržel se – 0</w:t>
      </w:r>
    </w:p>
    <w:p>
      <w:pPr>
        <w:pStyle w:val="Normal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Usnesení č. 7: Zastupitelstvo obce Grygov deklaruje svůj zájem zasadit se o splacení úvěru ve výši 1 mil. Kč České spořitelně a.s. nejpozději do konce svého volebního období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Hlasování: pro – 8 </w:t>
        <w:tab/>
        <w:tab/>
        <w:tab/>
        <w:tab/>
        <w:t xml:space="preserve">proti – 0                              </w:t>
        <w:tab/>
        <w:tab/>
        <w:t>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Usnesení č. 8: Zastupitelstvo obce Grygov schvaluje odkup pozemku parc. č. 1070/9 orná půda o výměře 1279 m2 a pozemku parc.č. 1070/15 orná půda o výměře 1231 m2 vše v k.ú. Grygov od společnosti Cement Hranice a.s. za cenu 26.294,- Kč + 3% daň z převodu nemovitosti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/>
      </w:pPr>
      <w:r>
        <w:rPr/>
        <w:t xml:space="preserve">Hlasování: pro – 8                                           proti – 0                                   </w:t>
        <w:tab/>
        <w:t>zdržel se - 0</w:t>
      </w:r>
    </w:p>
    <w:p>
      <w:pPr>
        <w:pStyle w:val="Normal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Návrh usnesení č. 9: Zastupitelstvo obce Grygov schvaluje prodej pozemků parc. č. 1133/19 – orná půda o výměře 37 m2 a 1134/14 vedeného jako manipulační plocha o  výměře 236 m2, vše v k.ú. Grygov, obec Grygov, okres Olomouc, panu Otakaru Hlaváčovi mladšímu, bytem Masarykova náves 213, Grygov za cenu ve výši 10,- Kč za 1m2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 xml:space="preserve">Hlasování: </w:t>
      </w:r>
    </w:p>
    <w:p>
      <w:pPr>
        <w:pStyle w:val="Heading5"/>
        <w:rPr/>
      </w:pPr>
      <w:r>
        <w:rPr/>
        <w:t xml:space="preserve">pro – 2       </w:t>
        <w:tab/>
        <w:t xml:space="preserve">(B. Skopalíková, S. Lengál)                                    </w:t>
      </w:r>
    </w:p>
    <w:p>
      <w:pPr>
        <w:pStyle w:val="Heading5"/>
        <w:rPr/>
      </w:pPr>
      <w:r>
        <w:rPr/>
        <w:t xml:space="preserve">proti – 5  </w:t>
        <w:tab/>
        <w:t>(J. Dvorská, Ing. J. Gábrlík, PaedDr. J. Hudek,  Mgr. I. Koberová, Ing. P. Špás)                                 zdržel se – 1</w:t>
        <w:tab/>
        <w:t>(O. Hlaváč)</w:t>
      </w:r>
    </w:p>
    <w:p>
      <w:pPr>
        <w:pStyle w:val="Heading1"/>
        <w:rPr>
          <w:u w:val="none"/>
        </w:rPr>
      </w:pPr>
      <w:r>
        <w:rPr>
          <w:u w:val="none"/>
        </w:rPr>
        <w:t>Usnesení nebylo přijato.</w:t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Usnesení č. 10: Zastupitelstvo obce Grygov schvaluje prodej pozemků parc. č. 1133/19 – orná půda o výměře 37 m2 a 1134/14 vedeného jako manipulační plocha o  výměře 236 m2, vše v k.ú. Grygov, obec Grygov, okres Olomouc, panu Otakaru Hlaváčovi mladšímu, bytem Masarykova náves 213, Grygov za cenu dohodou ve výši 1.500,- Kč s tím, že uhradí náklady spojené s prodejem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Hlasování: pro – 7                                       proti – 0                                   zdržel se – 1 (O. Hlaváč)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1: Zastupitelstvo obce Grygov schvaluje zpracovaný návrh přípravných prací k zpracování projektů k dokončení odkanalizování celé obce Grygov v rozsahu návrhu              Ing. Ivo Klemeše a ukládá obecnímu úřadu jeho realizaci v termínu do 15.4.200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Hlasování: pro – 8                                           proti – 0                                   zdržel se - 0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snesení č. 12: Zastupitelstvo obce Grygov bere na vědomí účast a ocenění obce v soutěži Vesnice roku 2004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astupitelstvo obce vyslovuje poděkování knihovnici paní Ireně Kotlánové za vzorné vedení knihovny a informačního střediska v naší ob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8                                           proti – 0                                   zdržel se -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nesení č. 13: Zastupitelstvo obce Grygov bere na vědomí účast a ocenění obce v soutěži Zklidňování dopravy ve městech a obcích ČR a vyslovuje poděkování místostarostovi obce panu Ing. Jiřímu Gábrlíkovi za přípravu žádosti do této soutěže.</w:t>
      </w:r>
    </w:p>
    <w:p>
      <w:pPr>
        <w:pStyle w:val="TextBody"/>
        <w:rPr/>
      </w:pPr>
      <w:r>
        <w:rPr/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7                                  proti – 0                               zdržel se – 1 (Ing. J. Gábrlí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Usnesení č. 14: Zastupitelstvo obce Grygov bere na vědomí účast obce v soutěžích v letošním roce a vyslovuje poděkování starostovi obce panu Otakaru Hlaváčovi za vzornou presentaci obce v rámci Olomouckého kraje a celé České republiky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7                                  proti – 0                               zdržel se – 1 (O. Hlaváč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Usnesení č. 15: Zastupitelstvo obce Grygov schvaluje v souladu zák. č. 420/2004 Sb. a                     zák. č. 421/2004 Sb. provedení auditu účetní závěrky hospodaření obce Grygov za rok 2004 bezplatně oddělením  kontroly krajského úřadu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 xml:space="preserve">Hlasování: pro – 8                                 </w:t>
        <w:tab/>
        <w:t xml:space="preserve"> proti – 0                              </w:t>
        <w:tab/>
        <w:tab/>
        <w:t>zdržel se – 0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jc w:val="both"/>
        <w:rPr/>
      </w:pPr>
      <w:r>
        <w:rPr/>
        <w:t>Usnesení č. 16: Zastupitelstvo obce Grygov schvaluje uzavření Dodatku č. 5 ke smlouvě uzavřené s dodavatelem společností MODOS spol. s r.o. Olomouc na realizaci dokončení inženýrských sítí komunikace a rozhlasu v lokalitě u Nádraží.</w:t>
      </w:r>
    </w:p>
    <w:p>
      <w:pPr>
        <w:pStyle w:val="Zkladntext3"/>
        <w:jc w:val="both"/>
        <w:rPr/>
      </w:pPr>
      <w:r>
        <w:rPr/>
        <w:tab/>
        <w:t xml:space="preserve">       Zastupitelstvo obce Grygov ukládá obecnímu úřadu, aby zajistil dopracování Dodatku ke smlouvě, viz. přiložený návrh,  tak aby v něm bylo ošetřeno eventuelní prodloužení smlouvy o dokončení díla a možnost plnění v dalším období po roce 2005.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jc w:val="both"/>
        <w:rPr/>
      </w:pPr>
      <w:r>
        <w:rPr/>
        <w:t xml:space="preserve">Hlasování: pro – 8                                            proti – 0                              </w:t>
        <w:tab/>
        <w:t xml:space="preserve"> zdržel se - 0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Usnesení č. 17: Zastupitelstvo obce Grygov bere na vědomí informaci starosty obce o zahájení řízení v zastavení činnosti investora Golf Grygov s.r.o. v budování golfového hřiště ve vápencových lomech v obci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 xml:space="preserve">Hlasování: pro – 8                                            proti – 0                              </w:t>
        <w:tab/>
        <w:t xml:space="preserve"> zdržel se - 0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Usnesení č. 18: Zastupitelstvo obce Grygov bere na vědomí informaci starosty obce o zahájení kolaudačního řízení rekonstrukce kanalizace a informaci Zemědělské vodohospodářské správy ve věci čištění potoku Loučka.</w:t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 xml:space="preserve">Hlasování: pro – 8                                            proti – 0                              </w:t>
        <w:tab/>
        <w:t xml:space="preserve"> zdržel se - 0</w:t>
      </w:r>
    </w:p>
    <w:p>
      <w:pPr>
        <w:pStyle w:val="TextBody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Usnesení č. 19: Zastupitelstvo obce Grygov bere na vědomí Studii rekonstrukce budovy Základní školy v Grygově, zpracovanou Ing. arch. Janem Dobešem. </w:t>
      </w:r>
    </w:p>
    <w:p>
      <w:pPr>
        <w:pStyle w:val="Zkladntext2"/>
        <w:ind w:firstLine="708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Zastupitelstvo obce Grygov schvaluje rekonstrukci budovy školy, dle varianty ,,B,, s výstavbou vyvařovny. </w:t>
      </w:r>
    </w:p>
    <w:p>
      <w:pPr>
        <w:pStyle w:val="Zkladntext2"/>
        <w:ind w:firstLine="708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astupitelstvo obce Grygov ukládá obecnímu úřadu zajištění projektové dokumentace dle varianty ,,B,, rekonstrukce základní školy pro stavební povolení, dle finančních možností obce.</w:t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jc w:val="both"/>
        <w:rPr/>
      </w:pPr>
      <w:r>
        <w:rPr/>
        <w:t xml:space="preserve">Hlasování: pro – 8                                            proti – 0                              </w:t>
        <w:tab/>
        <w:t xml:space="preserve"> zdržel se - 0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Usnesení č. 20: Zastupitelstvo obce Grygov bere na vědomí průběh zajištění komplexní pozemkové úpravy na k.ú. Grygov a navržený jmenný seznam Sboru zástupců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/>
      </w:pPr>
      <w:r>
        <w:rPr/>
        <w:t xml:space="preserve">Hlasování: pro – 8                                            proti – 0                              </w:t>
        <w:tab/>
        <w:t xml:space="preserve"> zdržel se - 0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Usnesení č. 21: Zastupitelstvo obce Grygov schvaluje úpravu Provozního řádu internetu v Informačním středisku obce Grygov dle předloženého návrhu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/>
      </w:pPr>
      <w:r>
        <w:rPr/>
        <w:t xml:space="preserve">Hlasování: pro – 8                                            proti – 0                              </w:t>
        <w:tab/>
        <w:t xml:space="preserve"> zdržel se -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Usnesení č. 22: Zastupitelstvo obce Grygov schvaluje Směrnici pro vedení účetnictví obce Grygov, dle předloženého návrhu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/>
      </w:pPr>
      <w:r>
        <w:rPr/>
        <w:t xml:space="preserve">Hlasování: pro – 8                                            proti – 0                              </w:t>
        <w:tab/>
        <w:t xml:space="preserve"> zdržel se - 0</w:t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4:51:00Z</dcterms:created>
  <dc:creator>OÚ Grygov</dc:creator>
  <dc:description/>
  <dc:language>en-US</dc:language>
  <cp:lastModifiedBy>OÚ Grygov</cp:lastModifiedBy>
  <dcterms:modified xsi:type="dcterms:W3CDTF">2005-01-12T15:00:00Z</dcterms:modified>
  <cp:revision>1</cp:revision>
  <dc:subject/>
  <dc:title>Seznam usnesení přijatých zastupitelstvem obce Grygov dne  27</dc:title>
</cp:coreProperties>
</file>