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znam usnesení přijatých zastupitelstvem obce Grygov dne  29.3.2004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Usnesení č. 1: Zastupitelstvo obce Grygov schvaluje ověřovateli zápisu pana Ing. Jiřího Gábrlíka a paní Jitku Dvorskou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 0            </w:t>
        <w:tab/>
        <w:tab/>
        <w:t xml:space="preserve"> 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2: Zastupitelstvo obce Grygov schvaluje program veřejného zasedání zastupitelstva obce včetně jeho doplněných bo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 xml:space="preserve"> zdržel se – 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: Zastupitelstvo obce Grygov bere na vědomí kontrolu usnesení z veřejného zasedání zastupitelstva obce ze dne 10. prosinc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3"/>
        <w:jc w:val="both"/>
        <w:rPr/>
      </w:pPr>
      <w:r>
        <w:rPr/>
        <w:t>Usnesení č. 4: Zastupitelstvo obce Grygov schvaluje přepracování projektové dokumentace komunikace v ul. Zahradní  společností DS GEO, s.r.o. – Ing. Petrem Doleželem za cenu 19.950,- Kč včetně 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5:  Zastupitelstvo obce Grygov schvaluje realizaci stavby vodovodního řádu 2-3 v centru obce, dle projektové  dokumentace Ing. Ivo Klemeše z PVC DN 80 – 90 mm v délce cca 100 m s finančním nákladem společnosti INZERT plus, s.r.o. Tršice v ceně 79.300,- Kč  včetně DPH.</w:t>
      </w:r>
    </w:p>
    <w:p>
      <w:pPr>
        <w:pStyle w:val="TextBody"/>
        <w:rPr/>
      </w:pPr>
      <w:r>
        <w:rPr/>
        <w:t xml:space="preserve">      </w:t>
      </w:r>
      <w:r>
        <w:rPr/>
        <w:tab/>
        <w:tab/>
        <w:t xml:space="preserve">Zastupitelstvo obce Grygov ukládá místostarostovi obce Mgr. I. Hejhalové připravit text  smlouvy o úhradě příspěvku ve výši  7.771,- Kč  vlastníky pozemku parc.č. 318, 326 a 312 k.ú.Grygov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Zastupitelstvo obce Grygov ukládá obecnímu úřadu v případě, že se i ostatní vlastníci přilehlých pozemků budou chtít připojit na vodovodní síť v ulici U Parku, aby po nich byla obcí požadována úhrada příspěvku ve výši 7.771,- Kč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Hlasování: pro – 7 </w:t>
        <w:tab/>
        <w:tab/>
        <w:tab/>
        <w:t>proti – 0                              zdržel se – 1 (Mgr. I. Hejhal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Usnesení č. 6: Zastupitelstvo obce Grygov bere na vědomí informaci Obecního úřadu Grygov  ve věci průjezdu vozidel ze Štěrkovny Grygov.</w:t>
      </w:r>
    </w:p>
    <w:p>
      <w:pPr>
        <w:pStyle w:val="Normal"/>
        <w:ind w:left="708" w:firstLine="12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Hlasování: pro – 8 </w:t>
        <w:tab/>
        <w:tab/>
        <w:tab/>
        <w:t>proti – 0                                zdržel se 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7: Zastupitelstvo obce Grygov schvaluje podání žádosti o posunutí termínu ukončení inženýrských sítí v lokalitě ,,u nádraží,, do 5/201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8: Zastupitelstvo obce Grygov bere na vědomí informaci o závěrečném hodnocení projektů</w:t>
      </w:r>
      <w:r>
        <w:rPr/>
        <w:t xml:space="preserve"> </w:t>
      </w:r>
      <w:r>
        <w:rPr>
          <w:b/>
          <w:bCs/>
        </w:rPr>
        <w:t>s přidělenou dotací  z POV v roce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b w:val="false"/>
          <w:b w:val="false"/>
          <w:bCs w:val="false"/>
        </w:rPr>
      </w:pPr>
      <w:r>
        <w:rPr/>
        <w:t>Usnesení č. 9: Zastupitelstvo obce Grygov schvaluje obecně závaznou vyhlášku č. 1/2004, kterou se mění obecně závazná vyhláška č. 3/2003, o místních poplatcích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Usnesení č. 10: Zastupitelstvo obce Grygov  bere na vědomí udělení daru do tomboly na ples SDH, Mysliveckého sdružení a SRPŠ při Základní škole Grygov ve výši do 1000,- Kč na jednu ak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</w:p>
    <w:p>
      <w:pPr>
        <w:pStyle w:val="Zkladntext3"/>
        <w:rPr/>
      </w:pPr>
      <w:r>
        <w:rPr/>
        <w:t>Usnesení č. 11: Zastupitelstvo obce Grygov schvaluje směrnici č. 1/2004 o podávání žádostí na grant z rozpočtu obce Grygov   pro neziskové a společenské organizace dle předloh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bCs/>
        </w:rPr>
        <w:t>Usnesení č. 12: Zastupitelstvo obce Grygov schvaluje v návaznosti na své usnesení ze dne 29.9.2003, kterým byly úředně zavedeny názvy ulic v obci, konečnou podobu názvů ulic, a to: Masarykova náves, ulice Týnecká, Valentova, Komenského, V Podlesí, K Nádraží, 8. května, Libušina, U Parku, Havlíčkova, Šrámkova, Bezručova, Za Tratí, Blatecká, Za Humny, Na Úhorku, Do Polí, Na Horka, U Mlýna, Zahradní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Usnesení č. 13: Zastupitelstvo obce Grygov bere na vědomí vyhlášení výběrového řízení na udělení půjček z Fondu rozvoje bydlení  na rok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both"/>
        <w:rPr/>
      </w:pPr>
      <w:r>
        <w:rPr/>
        <w:t>Usnesení č. 14: Zastupitelstvo obce Grygov bere na vědomí složení výběrové komise pro výběrové řízení pro udělení půjček z Fondu rozvoje bydlení: Otakar Hlaváč, Mgr. Ivana    Hejhalová, Milan Horák, Ing. Jiří Gábrlík, PaedDr. Jaromír Hude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 č. 15: Zastupitelstvo obce Grygov bere na vědomí zprávu Policie ČR oddělení III., Smetanova ulice, Olomouc o  rozboru trestné činnosti na území obce za rok 2003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6: Zastupitelstvo obce Grygov schvaluje zpracování projektu a podání žádosti o dotaci z EU: </w:t>
        <w:tab/>
        <w:t>„Bezdrátový rozhlas a internet v obcích mikroregionu Království“ a „Rozvoj dopravy spojené se službami pro cestovní ruch“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stupitelstvo obce Grygov pověřuje starostu podáváním žádostí o udělení dota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souladu s Programem územního rozvoje obce. Starosta je povinen o podání žádosti informovat zastupitelstvo ob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17: Zastupitelstvo obce Grygov schvaluje rozpočtové opatření č. 4/2003 dle  předloženého návr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  <w:t>Usnesení č. 18: Zastupitelstvo obce Grygov schvaluje plán vnitřních kontrol finančního a kontrolního výboru na rok 200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 č. 19: Zastupitelstvo obce Grygov schvaluje podání žádosti na udělení dotace SDH Grygov na koupi hasičského au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0: Zastupitelstvo obce Grygov schvaluje termíny jednání zastupitelstva obce Grygov v roce 200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eřejné zasedání ZO</w:t>
        <w:tab/>
        <w:tab/>
        <w:t>29.03.2004</w:t>
        <w:tab/>
        <w:tab/>
        <w:t>18.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eřejné zasedání ZO</w:t>
        <w:tab/>
        <w:tab/>
        <w:t xml:space="preserve">28.06.2004 </w:t>
        <w:tab/>
        <w:tab/>
        <w:t>18.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eřejné zasedání ZO</w:t>
        <w:tab/>
        <w:tab/>
        <w:t xml:space="preserve">20.09.2004 </w:t>
        <w:tab/>
        <w:tab/>
        <w:t>18.00 hod</w:t>
      </w:r>
    </w:p>
    <w:p>
      <w:pPr>
        <w:pStyle w:val="Normal"/>
        <w:rPr/>
      </w:pPr>
      <w:r>
        <w:rPr>
          <w:b/>
          <w:bCs/>
        </w:rPr>
        <w:t>- veřejné zasedání ZO</w:t>
        <w:tab/>
        <w:tab/>
        <w:t xml:space="preserve">20.12.2004 </w:t>
        <w:tab/>
        <w:tab/>
        <w:t>18.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>proti – 0                                zdržel se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Usnesení č. 21: Zastupitelstvo obce Grygov schvaluje rozpočet obce Grygov pro rok 2004 jako vyrovnaný, ve výši 16.158.200,- Kč v příjmové i výdajové čás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Usnesení č. 22: Zastupitelstvo obce Grygov trvá na zachování školských zařízení v ob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Zastupitelstvo obce Grygov schvaluje záměr sjednotit školská zařízení do budovy základní školy  a výhledově přebudovat budovu mateřské školy a  školní jídelny na bytové domy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upitelstvo obce Grygov ukládá obecnímu úřadu připravit do příštího jednání zastupitelstva obce harmonogram postupných kroků k naplnění tohoto cí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Usnesení č. 23: Zastupitelstvo obce Grygov schvaluje záměr  založení společnosti s ručením omezeným obce Grygov prostřednictvím daňového poradce Ing. Karla Ondráška č. 16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4: Zastupitelstvo obce Grygov schvaluje prodej pozemku parc. č. 576/1b k.ú. Grygov o výměře 2 m</w:t>
      </w:r>
      <w:r>
        <w:rPr>
          <w:vertAlign w:val="superscript"/>
        </w:rPr>
        <w:t>2</w:t>
      </w:r>
      <w:r>
        <w:rPr/>
        <w:t>, vymezený geometrickým plánem č. 325-744/2003, do společného jmění manželům  Petru a Pavlíně Austovým, bytem Týnecká 393, 783 73 Grygov, za cenu 50,- Kč/ 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/>
        <w:t>Usnesení č. 25: Zastupitelstvo obce Grygov revokuje usnesení ze dne 10.12.2003 ve věci odprodeje pozemku parc.č. 1105/16 a 706/10 k.ú. Grygov z důvodu odstoupení kupujícího p. Davida Suchánka  od záměru uzavřít s obcí kupní  smlouvu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6: Zastupitelstvo obce Grygov schvaluje prodej pozemku parc.č. 1105/16 a 706/10 k.ú. Grygov o celkové výměře 480 m</w:t>
      </w:r>
      <w:r>
        <w:rPr>
          <w:vertAlign w:val="superscript"/>
        </w:rPr>
        <w:t>2</w:t>
      </w:r>
      <w:r>
        <w:rPr/>
        <w:t xml:space="preserve"> sl. Mgr. Janě Kolářové, Ph.D., bytem Fisherova 20, 779 00 Olomouc, za účelem výstavby RD za cenu 400,- Kč/m2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Usnesení č. 27: Zastupitelstvo obce Grygov schvaluje prodej pozemku parc. č. 1105/15 a 706/4 k.ú. Grygov o celkové výměře 481 m</w:t>
      </w:r>
      <w:r>
        <w:rPr>
          <w:vertAlign w:val="superscript"/>
        </w:rPr>
        <w:t>2</w:t>
      </w:r>
      <w:r>
        <w:rPr>
          <w:b/>
          <w:bCs/>
        </w:rPr>
        <w:t xml:space="preserve"> paní Janě Serynové, bytem Kaštanová 25, 772 00 Olomouc k výstavbě RD za cenu 400,- Kč/m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snesení č. 28: Zastupitelstvo obce Grygov neschvaluje odkoupení pozemku parc.č. 1149/8, 1149/13, 1017/12 a 1109/7 k.ú. Grygov a parc. č. 517/5 v k.ú. Krčmaň od paní Zdeňky Menšíkové, bytem Mokrá 314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29: Zastupitelstvo obce Grygov schvaluje odkup pozemku parc. č. 582/19 ostatní plocha – ostatní komunikace o  výměře 26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 k. ú. Krčmaň, obec Krčmaň, okres Olomouc od spoluvlastníků Vladimíra Michla (spoluvlastnický podíl 7/10), bytem Grygov 141, Miroslava Strnada   (spoluvlastnický podíl 1/5), bytem Urxova 471/19, Olomouc 2 – Lazce, a Zdeňka Vrány (spoluvlastnický podíl 1/10), bytem Ke Studánce 1026, Lutyně, Orlová 4,   za cenu dle znaleckého posudku soudního znalce s tím, že obec uhradí náklady spojené s pořízením výpisu z katastru nemovitostí a s převodem nemovitosti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30: Zastupitelstvo obce Grygov schvaluje uzavření smlouvy s panem Karlem Mičíkem, bytem Libušina 389, Grygov, o směně pozemků Obce Grygov parc. č. 1107/13 – orná půda o výměře 22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odděleného geometrickým plánem č. 320-704/2003 z pozemku parc. č. 1107/8), parc. č. 706/23 – ostatní plochy, jiné plochy o výměře  23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 parc. č. 706/25 – ostatní plochy, jiné plochy o výměře 3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oddělené geometrickým plánem č. 320-704/2003 z pozemku parc. č. 706/14), vše v k. ú. Grygov, obec Grygov, okres Olomouc, za pozemky ve vlastnictví p. Karla Mičíka parc. č. 1107/12 – orná půda o výměře 717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, parc. č. 706/22 ostatní plocha – ostatní komunikace o výměře 1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a  parc. č. 465/1 – ostatní plocha-ostatní komunikace o výměře 233 m</w:t>
      </w:r>
      <w:r>
        <w:rPr>
          <w:b/>
          <w:bCs/>
          <w:vertAlign w:val="superscript"/>
        </w:rPr>
        <w:t>2</w:t>
      </w:r>
      <w:r>
        <w:rPr>
          <w:b/>
          <w:bCs/>
        </w:rPr>
        <w:t>, vše v k. ú. Grygov, obec Grygov, okres Olomouc, bez dalšího finančního dorovnání  a s tím, že na pozemcích, které na základě této směnné smlouvy nabude p. Karel Mičík, bude zřízeno ve prospěch Obce Grygov věcné břemeno práva průchodu a vjezdu za účelem údržby a oprav obecní kanalizac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31: Zastupitelstvo obce Grygov schvaluje prodej pozemku parc. č. 856/6 - orná půda o výměře 13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 pozemku parc. č. 857/1 - zastavěná plocha – jiná st. o výměře 21 m</w:t>
      </w:r>
      <w:r>
        <w:rPr>
          <w:b/>
          <w:bCs/>
          <w:vertAlign w:val="superscript"/>
        </w:rPr>
        <w:t>2</w:t>
      </w:r>
      <w:r>
        <w:rPr>
          <w:b/>
          <w:bCs/>
        </w:rPr>
        <w:t>, vše v k. ú. Grygov, obec Grygov, okres Olomouc, které jsou odděleny geometrickým plánem č. 284 -50/2002  z pozemků parc. č. 856/4 a 857, manželům Oldřichu a Květoslavě Dominikovým, bytem Grygov, Komenského 305, za cenu 21,80 Kč/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s tím, že nabyvatelé uhradí náklady spojené s převodem nemovitostí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>Usnesení č. 32: Zastupitelstvo obce Grygov schvaluje prodej pozemku parc. č. 856/7 - orná půda o výměře 7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a pozemku  parc. č. 857/2 – zastavěná plocha – jiná st. o výměře 18 m</w:t>
      </w:r>
      <w:r>
        <w:rPr>
          <w:b/>
          <w:bCs/>
          <w:vertAlign w:val="superscript"/>
        </w:rPr>
        <w:t>2</w:t>
      </w:r>
      <w:r>
        <w:rPr>
          <w:b/>
          <w:bCs/>
        </w:rPr>
        <w:t>, vše v k. ú. Grygov, obec Grygov, okres Olomouc, které jsou odděleny geometrickým plánem č. 284-50/2002  z pozemků parc. č. 856/4 a 857, sl. Pavle Jančíkové, bytem Grygov, Komenského 305,   za cenu 21,80 Kč/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s tím, že nabyvatelka uhradí náklady spojené s převodem nemovitos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33: Zastupitelstvo obce Grygov schvaluje prodej pozemku parc. č. 856/8 – orná půda o výměře 7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 pozemku parc. č. 857/3 – zastavěná plocha, jiná st. o výměře 1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, vše v k. ú. Grygov, obec Grygov, okres Olomouc, které jsou odděleny geometrickým plánem č. 284-50/2002 z pozemků parc. č. 856/4 a 857, paní Ludmile Pačanské, bytem Grygov, Komenského  305, za cenu 21,80 Kč/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s tím, že nabyvatelka uhradí náklady spojené s převodem nemovitostí.</w:t>
      </w:r>
    </w:p>
    <w:p>
      <w:pPr>
        <w:pStyle w:val="Normal"/>
        <w:jc w:val="both"/>
        <w:rPr/>
      </w:pPr>
      <w:r>
        <w:rPr/>
        <w:tab/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34: Zastupitelstvo obce Grygov schvaluje prodej pozemku parc. č. 856/9 orná půda o výměře 16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 k. ú. Grygov, obec Grygov,  okres Olomouc, který je oddělen geometrickým plánem č. 284-50/2002 z pozemku parc. č. 856/4, paní Františce Hanzlíkové, bytem Grygov, Komenského 304, za cenu 21,80 Kč/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s tím, že nabyvatelka uhradí náklady spojené s převodem nemovitostí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35: Zastupitelstvo obce Grygov schvaluje darování zemědělské hospodářské budovy stojící na pozemcích parc. č. 857/1, 857/2 a 857/3, vše zastavěná pl., jiná st. v k. ú. Grygov, obec Grygov, okres  Olomouc, které vznikly geometrickým plánem č. 284-50/2002 rozdělením pozemku parc. č. 857, do spoluvlastnictví manželům Oldřichu a Květoslavě Dominikovým, bytem Grygov, Komenského 305, ve výši spoluvlastnického podílu 21/58, sl. Pavle Jančíkové, bytem Grygov, Komenského 305, ve výši spoluvlastnického podílu 18/58 a paní Ludmile Pačanské, bytem Grygov, Komenského 305, ve výši spoluvlastnického podílu 19/58 s tím, že nabyvatelé uhradí náklady spojené s převodem nemovitosti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Hlasování: pro – 8                                            proti – 0                                   zdržel se - 0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>Usnesení č. 36: Zastupitelstvo obce Grygov bere na vědomí žádost paní Marie Vašové, bytem Komenského 326, Grygov ze dne 22.3.2004 ve věci  odprodeje části pozemku parc.č. 388/2 k.ú. Grygov na zřízení přístupové komunikace – vjezdu k pozemku parc.č. 297. K této žádosti ukládá OÚ připravit řešení v souladu s územním plánem obce a podat zprávu na příštím jednání Z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Usnesení č. 37: Zastupitelstvo obce Grygov – schvaluje realizaci veřejného internetu do každé domácnosti dle smlouvy se společností FOFRNET v celkové výši  149.400,- Kč +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8: Zastupitelstvo obce Grygov  schvaluje uzavření smlouvy se společností AXON systems, s.r.o. Olomouc,  Ing. Petrem Mánkem na úpravu www stránek, dle předložené smlouvy za cenu 10.825,- Kč včetně DPH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9: Zastupitelstvo obce Grygov schvaluje poskytnutí půjčky z Fondu rozvoje bydlení na opravy a modernizaci rodinného domu č. p. 309  dle obecně závazné vyhlášky č. 1/2000, o vytvoření Fondu rozvoje bydlení na území obce Grygov a jeho použití, ve znění obecně závazné vyhlášky č. 2/2003, manželům PaedDr. Jaromíru a Libuši Hudkovým, bytem Grygov, Komenského 309, pro zateplení obvodového pláště domu staršího 5 let dle kódu 8 obecně závazné vyhlášky ve výši 40.000,- Kč a ukládá obecnímu úřadu zajistit uzavření smlouvy o půjčce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Hlasování: pro – 7                                            proti – 0                                   zdržel se – 1 (Hudek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 č. 40: Zastupitelstvo obce Grygov ukládá obecnímu úřadu ve spolupráci se stavební komisí navštívit jednotlivé vlastníky nemovitostí, kteří neuhradili materiálové náklady za zhotovení kanalizačních přípojek a pokusit se sjednat smírné řešení tohoto problému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41: Zastupitelstvo obce Grygov schvaluje přihlášení Obce Grygov do soutěže Vesnice roku 2004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lasování: pro – 8                                            proti – 0                                   zdržel se -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0:00Z</dcterms:created>
  <dc:creator>OÚ Grygov</dc:creator>
  <dc:description/>
  <dc:language>en-US</dc:language>
  <cp:lastModifiedBy>OÚ Grygov</cp:lastModifiedBy>
  <dcterms:modified xsi:type="dcterms:W3CDTF">2004-05-28T09:31:00Z</dcterms:modified>
  <cp:revision>1</cp:revision>
  <dc:subject/>
  <dc:title>Seznam usnesení přijatých zastupitelstvem obce Grygov dne  29</dc:title>
</cp:coreProperties>
</file>