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32"/>
        </w:rPr>
      </w:pPr>
      <w:r>
        <w:rPr>
          <w:sz w:val="32"/>
        </w:rPr>
        <w:t>Usnesení přijatá zastupitelstvem obce Grygov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na veřejném zasedání zastupitelstva obce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konaném dne 29. září 2003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Zápis č. 05/2003)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Usnesení č. 1: Zastupitelstvo obce Grygov schvaluje ověřovateli zápisu paní Jitku Dvorskou a Boženu Skopalíkovou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 0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: Zastupitelstvo obce Grygov schvaluje program veřejného zasedání zastupitelstva obce včetně jeho doplněných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</w:t>
        <w:tab/>
        <w:tab/>
        <w:t xml:space="preserve"> zdržel se – 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Usnesení č. 3: Zastupitelstvo obce Grygov neschvaluje poskytnutí sociální dávky z rozpočtu obce Grygov paní Ludmile Smutné, bytem grygov č.p. 38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>proti – 0                                zdržel se -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4: Zastupitelstvo obce Grygov ukládá Mgr.I.Hejhalové připravit písemnou výzvu pro občany, kteří odmítají obci uhradit náklad za zhotovení kanalizační přípojky a čistící šach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/>
        <w:t>Usnesení č 5: Zastupitelstvo obce Grygov schvaluje vybudování nových vjezdů před těmi nemovitostmi, které přímo sousedí s budovanou komunikací a u kterých byl vjezd poškozen a je tvořen žulovými kostk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Hlasování: pro – 9                                        proti – 0        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6: Zastupitelstvo obce Grygov schvaluje vybudování zpevněných ploch a parkoviště u budovy obecního úřadu tak, že obecní úřad zajistí zakoupení materiálu a na položení dlažby uzavře dohody o provedení práce s obč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Usnesení č. 7: Zastupitelstvo obce Grygov ukládá obecnímu úřadu připravit a zajistit program slavnostního otevření nově zbudované komunikace na 10,00 hodin dne 7.11.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8: Zastupitelstvo obce Grygov souhlasí s pokácením stromů podél nově budované komunikace s výjimkou Lípy svobody, která se ponechá, a obecnímu úřadu ukládá umístit  na ní pamětní tabul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Usnesení č. 9: Zastupitelstvo obce Grygov ukládá Svatopluku Lengálovi připravit na situační mapě obce rozmístění zeleně a předložit ho zastupitelstvu obc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10: Zastupitelstvo obce Grygov ukládá obecnímu úřadu zajistit zhotovení a rozmístění nových nástěnek společenských organizací a připravit umístění nové úřední des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 Zastupitelstvo obce Grygov ukládá starostovi podat žádost o dotaci z OPOK 2003 Opatření č. 19 Separace a recyklace komunálního odpadu ve výši 160.030,-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Hlasování: pro – 9                                        proti – 0                                zdržel se -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Usnesení č. 12: Zastupitelstvo obce Grygov souhlasí s podáním žádosti o dotační titul z programu POV č. 7 obnova technické vybavenosti na úseku turistické trasy mikroregionu z Programu obnovy venkova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3: Zastupitelstvo obce Grygov schvaluje uzavření smlouvy se Státním fondem životního prostředí České republiky č. 14260311 pro udělení mimořádné podpory ve výši 13.856.000,- Kč, tj. 80 % na akci „Rekonstrukce kanalizace A, A1, B, Grygov, okr. Olomouc, kraj Olomoucký“, realizovanou v letech 2003 až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Hlasování: pro – 9 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4: Zastupitelstvo obce Grygov revokuje své usnesení ze dne 31.3.2003 na prodej pozemků parc.č. 706/10 a 1105/16 panu Josefu Královi z důvodu odstoupení od smlouvy panem Krá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9                                           proti – 0                                   zdržel se - 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15:Zastupitelstvo obce Grygov schvaluje prodej pozemků p.č. 706/10 o výměře 428 m2 a 1105/16 o výměře 52 m2, vše v k.ú. Grygov za cenu 400,-Kč/m2 panu Davidovi Suchánkovi, bytem Komenského 440, Brodek u Přer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 proti – 0             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6: Zastupitelstvo obce Grygov schvaluje bezúplatnou směnu pozemků mezi Obcí Grygov a panem Karlem Mičíkem. Karel Mičík mění pozemky p.č. 1107/11, o výměře 1300 m2, 465/1, o výměře 233 m2  a 706/19, o výměře 135 m2, vše v k.ú. Grygov ve vlastnictví Karla Mičíka za pozemek p.č. 1107/10, o výměře 229 m2 a 706/20, o výměře 469 m2, vše v k.ú. Grygov, ve vlastnictví Obce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17: Zastupitelstvo obce Grygov schvaluje úřední zavedení ulic v obci Grygov dle předloženého návr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 č. 18: Zastupitelstvo obce Grygov schvaluje rozpočtové opatření č. 2/2003 dle předloženého návrh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proti – 0                                              zdržel se –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9: Zastupitelstvo obce Grygov schvaluje Obecně závaznou vyhlášku obce Grygov 3/2003, o místních poplatcích s účinností od 1.1.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7                     proti – 1 (J.Dvorská)                        zdržel se – 1 (B.Skopalíková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0: Zastupitelstvo obce Grygov schvaluje koncept příprav oslav 700 let obce Grygov dle předloženého materiálu a ukládá obecnímu úřadu zajisti postupné zahrnutí nákladů oslav do rozpočtů obce v letech 2004, 2005 a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proti – 0                                              zdržel se – 0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21: Zastupitelstvo obce Grygov bere na vědomí zprávu finančního a kontrolního vý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proti – 0                                       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22: Zastupitelstvo obce Grygov schvaluje poskytnutí finančního daru 5.000,- z rozpočtu obce ve prospěch Arcidiecézní charity Olomouc pro financování Hospice na Svatém Kopečku u Olomou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   proti – 0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3:Zastupitelstvo obce Grygov ukládá obecnímu úřadu projednat jednotné stanovisko obce Grygov k realizaci R 55 ve spolupráci s obcí Velký Týnec a Krčmaň a toto předložit členům zastupitelstva ke schválení na příštím 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lasování: pro – 8                       proti – 0                  zdržel se – 1 (S.Lengál)</w:t>
      </w:r>
      <w:r>
        <w:rPr/>
        <w:tab/>
        <w:tab/>
        <w:t xml:space="preserve">                                                                                                </w:t>
      </w:r>
      <w:r>
        <w:rPr>
          <w:b/>
          <w:bCs/>
        </w:rPr>
        <w:t>nebyl přítomen v jednacím sá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4: zastupitelstvo obce Grygov schvaluje uzavření smlouvy o smlouvě budoucí mezi obcí Grygov a ČD o výši příspěvku ve výši 2.000.000,- Kč na realizaci modernizace trati ČD – podchod pod tra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04:00Z</dcterms:created>
  <dc:creator>Otakar Hlaváč</dc:creator>
  <dc:description/>
  <dc:language>en-US</dc:language>
  <cp:lastModifiedBy>Otakar Hlaváč</cp:lastModifiedBy>
  <dcterms:modified xsi:type="dcterms:W3CDTF">2003-10-13T06:06:00Z</dcterms:modified>
  <cp:revision>1</cp:revision>
  <dc:subject/>
  <dc:title>Usnesení přijatá zastupitelstvem obce Grygov</dc:title>
</cp:coreProperties>
</file>