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32"/>
        </w:rPr>
      </w:pPr>
      <w:r>
        <w:rPr>
          <w:sz w:val="32"/>
        </w:rPr>
        <w:t>Usnesení přijatá zastupitelstvem obce Grygov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na veřejném zasedání zastupitelstva obce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konaném dne 31. března 2003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Zápis č. 03/2003)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Usnesení č. 1: Zastupitelstvo obce Grygov schvaluje ověřovateli zápisu  Mgr. Ivanu Hejhalovou a pana Svatopluka Lengál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       </w:t>
        <w:tab/>
        <w:tab/>
        <w:t xml:space="preserve"> zdržel se –  1 (S. Lengá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: Zastupitelstvo obce Grygov schvaluje program veřejného zasedání zastupitelstva obce včetně jeho doplněného bod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: Zastupitelstvo obce Grygov bere na vědomí kontrolu usnesení z veřejného zasedání zastupitelstva obce ze dne 16.12.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Usnesení č. 4: Zastupitelstvo obce Grygov schvaluje následující stanovisko k projektu modernizace trati ČD Přerov - Olomouc:</w:t>
      </w:r>
    </w:p>
    <w:p>
      <w:pPr>
        <w:pStyle w:val="TextBody"/>
        <w:rPr/>
      </w:pPr>
      <w:r>
        <w:rPr/>
        <w:t>a) spoluúčast obce při výstavbě podchodu pod železniční tratí v předpokládané výši 2,5 – 2,8 milionu Kč s úhradou ve splátkách v roce 2004 a 2005,</w:t>
      </w:r>
    </w:p>
    <w:p>
      <w:pPr>
        <w:pStyle w:val="TextBody"/>
        <w:rPr/>
      </w:pPr>
      <w:r>
        <w:rPr/>
        <w:t>b) úhradu nákladů na osvětlení, úklid a částečnou úhradu nákladů na provádění revizí a oprav v rámci provozu podchodu,</w:t>
      </w:r>
    </w:p>
    <w:p>
      <w:pPr>
        <w:pStyle w:val="TextBody"/>
        <w:rPr/>
      </w:pPr>
      <w:r>
        <w:rPr/>
        <w:t>c) opravu mostní konstrukce nadjezdu u Království bez finančního přispění obce,</w:t>
      </w:r>
    </w:p>
    <w:p>
      <w:pPr>
        <w:pStyle w:val="TextBody"/>
        <w:rPr/>
      </w:pPr>
      <w:r>
        <w:rPr/>
        <w:t>d) požadavek vyčištění melioračního kanálu podél trati a úpravu mostku pod tratí podél Království,</w:t>
      </w:r>
    </w:p>
    <w:p>
      <w:pPr>
        <w:pStyle w:val="TextBody"/>
        <w:rPr/>
      </w:pPr>
      <w:r>
        <w:rPr/>
        <w:t>e) výstavbu protihlukové stěny s podmínkou vyslovení souhlasu krajským hygienikem,</w:t>
      </w:r>
    </w:p>
    <w:p>
      <w:pPr>
        <w:pStyle w:val="TextBody"/>
        <w:rPr/>
      </w:pPr>
      <w:r>
        <w:rPr/>
        <w:t>f) nesouhlas s využitím komunikací v centru obce a požadavek opravy využívaných komunikací,</w:t>
      </w:r>
    </w:p>
    <w:p>
      <w:pPr>
        <w:pStyle w:val="TextBody"/>
        <w:rPr/>
      </w:pPr>
      <w:r>
        <w:rPr/>
        <w:t>g) požadavek položení náhradních chrániček a kanalizačního potrubí pod těleso trati,</w:t>
      </w:r>
    </w:p>
    <w:p>
      <w:pPr>
        <w:pStyle w:val="TextBody"/>
        <w:rPr/>
      </w:pPr>
      <w:r>
        <w:rPr/>
        <w:t>h) souhlas s výstavbou přejezdu na silnici III. tř. 4353 s podmínkou opravy navazujících komunikací,</w:t>
      </w:r>
    </w:p>
    <w:p>
      <w:pPr>
        <w:pStyle w:val="TextBody"/>
        <w:rPr/>
      </w:pPr>
      <w:r>
        <w:rPr/>
        <w:t>i) požadavek opravy a úpravy objektů č. 124 a č. 94 v souladu s požadavky hygienika pro účely bydle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5: Zastupitelstvo obce Grygov schvaluje uzavření dodatku č. 2 ke smlouvě na provozování ČOV Grygov se Středomoravskou vodárenskou, a.s. s tím, že v roce 2003 obec poskytne tomuto subjektu na zajištění provozování ČOV, včetně rozborů a likvidace kalů, částku 150.000,- Kč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TextBody"/>
        <w:rPr/>
      </w:pPr>
      <w:r>
        <w:rPr/>
        <w:t>Usnesení č. 6: Zastupitelstvo obce Grygov schvaluje obecně závaznou vyhlášku č. 1/2003, o omezujících opatřeních k zabezpečení místních záležitostí veřejného pořádku a čistoty na veřejných prostranství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7: Zastupitelstvo obce Grygov schvaluje odměnu za výkon funkce v období druhého pololetí roku 2002 pro starostu obce Otakara Hlaváče a Ing. Jiřího Gábrlíka ve výši poloviny jejich měsíční odmě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8: Zastupitelstvo obce Grygov schvaluje záměr opravy kanalizace stoky A, A1, A1.1 a B v souběhu s opravou komunikace III. třídy 4353 Olomouckým krajem s tím, že v rámci výběrového řízení budou osloveny obchodní společnosti SKANSKA a.s., STRABAG a.s., INSTA Prostějov s.r.o., MODOS s.r.o., HORSTAV s.r.o. a dále schvaluje text výzvy pro uchazeče veřejné soutěž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9: Zastupitelstvo obce Grygov schvaluje výběrovou komisi pro výběrové řízení na opravu kanalizace stoky A, A1, A1.1 a B dme 10.4.2003 ve složení: Otakar Hlaváč – předseda, členové s hlasovacími právy – Ing. Jiří Gábrlík, Milan Horák, Ing. Pavel Špás, Ing. Ivo Klemeš jako technický poradce a jeden člen s hlasem poradním – zapisovatel Ing. Aleš Housere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nesení č. 10: Zastupitelstvo obce Grygov bere na vědomí zprávu předsedkyně komise školství, mládeže a tělovýchovy paní Jitky Dvorské a na jejím základě schvaluje zbudování dětského hřiště v nákladech do 50.000,- Kč s tím, že částka 35.000,- Kč bude využita na zařízení pro menší děti a částka 15.000,- Kč pro větší děti. Současně ukládá předsedům komisí Svatopluku Lengálovi a Milanu Horákovi posoudit ve spolupráci s komisí školství, mládeže a tělovýchovy rozmístění zařízení a nutnost terénních úpra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11: Zastupitelstvo obce Grygov schvaluje plány práce výborů a komisí obce, jak byly předloženy jejich předsed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12: Zastupitelstvo obce Grygov schvaluje záměr výstavby bytového domu na pozemcích p.č. 856/5 a 855/5 v k.ú. Grygov a za tím účelem ukládá obecnímu úřadu zajistit zpracování projektové dokumentace – rozkreslení a vizualizace objektu, vystavení návrhu na úřední desce s uveřejněním výzvy pro případné zájemce, kteří by s obcí uzavřeli smlouvu o smlouvě budoucí. V případě, že zájem projeví dvanáct a více žadatelů, ukládá obecnímu úřadu zajistit zpracování projektové dokumentace pro stavební povol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13: Zastupitelstvo obce Grygov schvaluje výběrovou komisi pro hodnocení žádostí o poskytnutí půjčky z Fondu rozvoje bydlení na území obce Grygov, dle obecně závazné vyhlášky obce Grygov č. 1/2000 ve složení: Mgr. Ivana Hejhalová – předseda, členové - Ing. Jiří Gábrlík, Milan Horák, Ing. Pavel Špás, PaedDr. Jaromír Hude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Usnesení č. 14: Zastupitelstvo obce Grygov schvaluje účast starosty obce Otakara Hlaváče na valné hromadě Vodohospodářské společnosti Olomouc a.s., konané dne 7.3.2003 a současně uděluje v souladu s § 84 odst. 2 písm. g) oprávnění zastupovat obec Grygov na valných hromadách obchodních společností, v nichž má obec majetkovou účast, starostovi obce Otakaru Hlaváčovi a místostarostovi Ing. Jiřímu Gábrlíkovi s tím, že každý z nich je oprávněn jednat sám jménem obce. </w:t>
      </w:r>
    </w:p>
    <w:p>
      <w:pPr>
        <w:pStyle w:val="TextBody"/>
        <w:ind w:left="0" w:right="0" w:firstLine="708"/>
        <w:rPr/>
      </w:pPr>
      <w:r>
        <w:rPr/>
        <w:t xml:space="preserve">     </w:t>
      </w:r>
      <w:r>
        <w:rPr/>
        <w:t>Zastupitelstvo obce ukládá pověřeným zástupcům obce, aby o výsledcích valných hromad, kterých se účastní, informovali vždy na následujícím zasedání zastupitelstva ob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nesení č. 15: Zastupitelstvo obce Grygov bere na vědomí zprávu starosty obce o vyúčtování příspěvku na plynofikaci v ulici Za Tratí, který byl poskytnut společnosti Severomoravská plynárenská, a.s. Ostrav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6: Zastupitelstvo obce Grygov ukládá obecnímu úřadu projednat se Sportovním klubem Grygov do konce dubna 2003 jejich žádost a navrhnout zastupitelstvu další postup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17: Zastupitelstvo obce Grygov schvaluje rozpočet obce Grygov pro rok 2003, dle předloženého návrh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18: Zastupitelstvo obce Grygov schvaluje prodej pozemků p.č. 1105/18, 1105/19, 1105/20, 1105/21, 1104/2 a 1104/3 v k.ú. Grygov o celkové výměře 4.458 m2, panu Ing. Milanu Machovskému, za cenu 250,- Kč/m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19: Zastupitelstvo obce Grygov schvaluje prodej pozemku p.č. 1104/6 v k.ú. Grygov o celkové výměře 496 m2, za cenu 400,- Kč za m2, panu Vojtěchu Gédušovi a paní Lesiy Gédušové, bytem Grygov 12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0: Zastupitelstvo obce Grygov schvaluje prodej pozemku p.č. 1105/12 a p.č. 706/7 v k.ú. Grygov o celkové výměře 481 m2, za cenu 400,- Kč za m2, panu Jiřímu Kolmášovi, bytem U Cukrovaru 627/14A, Olomouc - Holi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1: Zastupitelstvo obce Grygov schvaluje prodej pozemku p.č. 1104/8 v k.ú. Grygov o celkové výměře 488 m2, za cenu 400,- Kč za m2, panu Radomíru Konopčíkovi, bytem Grygov 8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2: Zastupitelstvo obce Grygov schvaluje prodej pozemku p.č. 1104/9 v k.ú. Grygov o celkové výměře 484 m2, za cenu 400,- Kč za m2, panu Pavlu Peikertovi a paní Kateřině Peikertové, bytem Grygov 377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3: Zastupitelstvo obce Grygov souhlasí s návrhem pana Vladislava Zápeci a Markéty Přikrylové na zrušení kupní smlouvy na prodej pozemků p.č. 1105/10 a 706/9 v k.ú. Grygov, prodej pozemků byl schválen zastupitelstvem obce dne 16.12.200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4: Zastupitelstvo obce Grygov schvaluje prodej pozemku p.č. 1105/10 o výměře 478 m2 a pozemku p.č. 706/9 o výměře 3 m2, vše  v k.ú. Grygov, za cenu 400,- Kč za m2, panu Josefu Lešnofovi, bytem Kmochova 34, Olomouc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25: Zastupitelstvo obce Grygov schvaluje prodej pozemku p.č. 1105/15 a p.č. 706/4 v k.ú. Grygov o celkové výměře 481 m2, za cenu 400,- Kč za m2, paní Janě Serynové, bytem Kaštanova 25, Olomouc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6: Zastupitelstvo obce Grygov schvaluje prodej pozemku p.č. 1105/16 o výměře 428 m2 a pozemek p.č. 706/10 o výměře 52 m2,   vše v k.ú. Grygov, za cenu 400,- Kč za m2, panu Josefu Královi, bytem Staškova 239, Uničo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7: Zastupitelstvo obce Grygov schvaluje záměr prodeje ½ pozemku p.č. 1083 v k.ú. Grygov.</w:t>
      </w:r>
    </w:p>
    <w:p>
      <w:pPr>
        <w:pStyle w:val="TextBody"/>
        <w:rPr/>
      </w:pPr>
      <w:r>
        <w:rPr/>
        <w:tab/>
        <w:t xml:space="preserve">   Zastupitelstvo obce Grygov ukládá obecnímu úřadu zajistit zpracování geometrického plánu na dělení pozemku p.č. 1083 k.ú. Grygov, s tím, že tento záměr bude vyvěšen na úřední desce po dobu 15 d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8: Zastupitelstvo obce Grygov schvaluje koupi pozemků p.č. 953/5, o výměře 201 m2, v k.ú. Grygov od pana Ladislava Majera a paní Zdenky Majerové, bytem Grygov 90, za smluvní cenu ve výši 50,- Kč/m2 a náklady spojené s prodejem pozem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29: Zastupitelstvo obce Grygov schvaluje poskytnutí půjčky z Fondu rozvoje bydlení, dle obecně závazná vyhlášky č. 1/2000 o vytvoření Fondu rozvoje bydlení na území obce Grygov a jeho použití, panu Přemyslu Hlaváčovi na opravy a modernizaci rodinného domu č.p. 52, v celkové výši 270.000,- Kč. A to na obnovu střechy dle kódu 1 obecně závazné vyhlášky částku 60.000,- Kč, na zřízení plynového vytápění dle kódu 2 částku 20.000,- Kč, na připojení na  obecní  kanalizaci dle kódu 4 částku 20.000,- Kč, na zřízení vodovodní přípojky dle kódu 5 částku 20.000,- Kč, na dodatečnou izolaci domu proti spodní vodě dle kódu 6 částku 80.000,- Kč a obnovu fasády dle kódu 7 částku 50.000,- Kč a na vybudování WC a koupelny částku 20.000,- Kč a ukládá obecnímu úřadu zajistit uzavření smlouvy o půjč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       </w:t>
        <w:tab/>
        <w:tab/>
        <w:t xml:space="preserve"> zdržel se –  1 (O. Hlaváč)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30: Zastupitelstvo obce Grygov schvaluje přeúčtování nákladů na zhotovení kanalizačních přípojek vlastníkům nemovitostí ve výši materiálových nákladů s 5% DPH a úhradu ostatních nákladů na zhotovení kanalizačních přípojek z rozpočtu ob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1: Zastupitelstvo obce Grygov schvaluje obecně závaznou vyhlášku č. 2/2003, kterou se mění a  doplňuje obecně závazná vyhláška č. 1/2000, o vytvoření ,,Fondu rozvoje bydlení,, na území Obce Grygov a jeho použit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32: Zastupitelstvo obce Grygov bere na vědomí postup příprav rekonstrukce kanalizace v ulici Týnecká a Rtmr. Valen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33: Zastupitelstvo obce Grygov schvaluje záměr dotace z POV pro rok 2003  na dokončení parkoviště u budovy OÚ a MŠ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Usnesení č. 34: Zastupitelstvo obce Grygov bere na vědomí předloženou strategii rozvoje příspěvkové organizace Základní škola Grygov, okres Olomouc.</w:t>
      </w:r>
    </w:p>
    <w:p>
      <w:pPr>
        <w:pStyle w:val="TextBody"/>
        <w:rPr/>
      </w:pPr>
      <w:r>
        <w:rPr/>
        <w:tab/>
        <w:t xml:space="preserve">       Zastupitelstvo obce Grygov ukládá obecnímu úřadu, finančnímu výboru a příspěvkové organizaci Základní škola Grygov, okres Olomouc, zpracovat studii nového objektu základní školy v budoucím uspořádání. Zpracovat ekonomické vyhodnocení stávající a budoucího stavu a předložit ho zastupitelstvu v termínu do 30.6.200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35: Zastupitelstvo obce Grygov uděluje plnou moc starostovi obce Otakaru Hlaváčovi pro jednání se Státním fondem životního prostředí ve věci poskytnutí dotace na opravu kanalizace v ulicích U Parku, Týnecká a Rtmr. Valen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       </w:t>
        <w:tab/>
        <w:tab/>
        <w:t xml:space="preserve"> zdržel se –  1 (O. Hlaváč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36: Zastupitelstvo obce Grygov bere na vědomí vyhodnocení prvního obecního country bálu a ukládá využití výtěžku z tohoto bálu na výstavbu dětského hřiště v ob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7: Zastupitelstvo obce Grygov bere na vědomí zprávu předsedkyně komise pro školství, mládež a tělovýchovu paní Jitky Dvorské o pořádání hodových oslav v roce 200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8: Zastupitelstvo obce Grygov bere na vědomí zprávu starosty obce o vzniku krajské organizace Spolku pro obnovu venkov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56:00Z</dcterms:created>
  <dc:creator>Otakar Hlaváč</dc:creator>
  <dc:description/>
  <dc:language>en-US</dc:language>
  <cp:lastModifiedBy>Otakar Hlaváč</cp:lastModifiedBy>
  <dcterms:modified xsi:type="dcterms:W3CDTF">2003-10-13T05:59:00Z</dcterms:modified>
  <cp:revision>1</cp:revision>
  <dc:subject/>
  <dc:title>Usnesení přijatá zastupitelstvem obce Grygov</dc:title>
</cp:coreProperties>
</file>