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Seznam schválených usnesení z  veřejného zasedání zastupitelstva obce Grygov, konaného dne 6.8.200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: Zastupitelstvo obce Grygov schvaluje program veřejného zasedání zastupitelstva obce včetně navrhovaných změ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5</w:t>
        <w:tab/>
        <w:tab/>
        <w:tab/>
        <w:tab/>
        <w:t xml:space="preserve">proti –  0     </w:t>
        <w:tab/>
        <w:tab/>
        <w:t xml:space="preserve"> </w:t>
        <w:tab/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2: Zastupitelstvo obce Grygov schvaluje ověřovateli zápisu paní Boženu Skopalíkovou a pana Vladimíra Vaš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5</w:t>
        <w:tab/>
        <w:tab/>
        <w:tab/>
        <w:tab/>
        <w:t xml:space="preserve">proti –  0     </w:t>
        <w:tab/>
        <w:tab/>
        <w:t xml:space="preserve"> </w:t>
        <w:tab/>
        <w:tab/>
        <w:t>zdržel se –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 č. 3: Zastupitelstvo obce Grygov bere na vědomí kontrolu usnesení z veřejného zasedání zastupitelstva obce konaného dne 25.6.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4: Zastupitelstvo obce Grygov bere na vědomí písemné stanovisko členů zastupitelstva obce a kontrolního výboru paní JUDr. Jitky Skopalové, pana Ing. Jiřího Gábrlíka, pana Otakara Hlaváče a pana PaedDr. Jaromíra Hudka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Zastupitelstvo obce Grygov ukládá starostovi obce odpovědět členům zastupitelstva na jejich písemné stanovisko, a to v termínu do příštího zasedání zastupitelstva ob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5: Zastupitelstvo obce Grygov bere na vědomí informaci starosty o schváleném záměru prodeje pozemků par.č. 1079/1, 1080 a 108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 č. 6: Zastupitelstvo obce Grygov ukládá starostovi obce předložit výsledky hlukové studie a pokračovat v jednání se zájemci o koupi pozemků parc.č. 1079/1, 1080 a 1081 v termínu do dalšího jednání zastupitelstva ob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5</w:t>
        <w:tab/>
        <w:tab/>
        <w:tab/>
        <w:tab/>
        <w:t xml:space="preserve">proti –   0      </w:t>
        <w:tab/>
        <w:tab/>
        <w:t xml:space="preserve"> </w:t>
        <w:tab/>
        <w:tab/>
        <w:t>zdržel se –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č. 7: Zastupitelstvo obce Grygov schvaluje přijetí úvěru od České spořitelny, a.s. ve výši 2,1 milionu Kč dle předložené nabídky s přísným účelovým využitím na spolufinancování rekonstrukce kanalizace v ulici Komenského, dofinancování příspěvku na výstavbu podchodu pod železniční tratí a doplatek faktury č. 05133 vystavené firmou MODOS spol. s r.o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5</w:t>
        <w:tab/>
        <w:tab/>
        <w:tab/>
        <w:tab/>
        <w:t xml:space="preserve">proti –   0      </w:t>
        <w:tab/>
        <w:tab/>
        <w:t xml:space="preserve"> </w:t>
        <w:tab/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8: Zastupitelstvo obce Grygov ukládá starostovi obce uzavřít a podepsat úvěrovou smlouvu s Českou spořitelnou, a.s. dle předloženého vz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5</w:t>
        <w:tab/>
        <w:tab/>
        <w:tab/>
        <w:tab/>
        <w:t xml:space="preserve">proti –   0      </w:t>
        <w:tab/>
        <w:tab/>
        <w:t xml:space="preserve"> </w:t>
        <w:tab/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9: Zastupitelstvo obce Grygov schvaluje přijetí dotace ve výši 2,2 milionu Kč na stavbu ,,Rekonstrukce kanalizace – ul. Komenského, 8. května, Masarykova náves – Grygov – část ulice Komenského,, od Olomouckého kra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5</w:t>
        <w:tab/>
        <w:tab/>
        <w:tab/>
        <w:tab/>
        <w:t xml:space="preserve">proti –   0      </w:t>
        <w:tab/>
        <w:tab/>
        <w:t xml:space="preserve"> </w:t>
        <w:tab/>
        <w:tab/>
        <w:t>zdržel se –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10: Zastupitelstvo obce Grygov ukládá starostovi obce uzavřít a podepsat smlouvu o poskytnutí dotace 2,2 milionu Kč na stavbu ,,Rekonstrukce  kanalizace – ul. Komenského, 8. května, Masarykova náves – Grygov – část ulice Komenského,, mezi Olomouckým krajem a Obcí Grygov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5</w:t>
        <w:tab/>
        <w:tab/>
        <w:tab/>
        <w:tab/>
        <w:t xml:space="preserve">proti –   0      </w:t>
        <w:tab/>
        <w:tab/>
        <w:t xml:space="preserve"> </w:t>
        <w:tab/>
        <w:tab/>
        <w:t>zdržel se –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11: Zastupitelstvo obce Grygov ukládá starostovi obce uzavřít a podepsat Mandátní smlouvu s firmou CPS Consulting, s.r.o.  na provedení přípravy a průběhu veřejné zakázky na stavbu ,,Rekonstrukce  kanalizace – ul. Komenského, 8. května, Masarykova náves – Grygov – část ulice Komenského,,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5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Usnesení č. 12: Zastupitelstvo obce Grygov ukládá starostovi obce uzavřít a podepsat Mandátní smlouvu s firmou KANSPO s.r.o.  na provedení technického dozoru investora na stavbě ,,Rekonstrukce  kanalizace – ul. Komenského, 8. května, Masarykova náves – Grygov – část ulice Komenského,,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5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 č. 13: Zastupitelstvo obce Grygov schvaluje uzavření smlouvy na zřízení věcného břemene na pozemku parc.č. 1111/2 v k.ú. Grygov se Správou železniční dopravní cesty, s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5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č. 14: Zastupitelstvo obce Grygov ukládá starostovi obce uzavřít a podepsat smlouvu na zřízení věcného břemene na pozemku parc.č. 1111/2 v k.ú. Grygov se Správou železniční dopravní cesty, s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5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>Usnesení č. 15: Zastupitelstvo obce Grygov schvaluje Rozpočtové opatření č. 2/2007 ve výši 4.312.000,- Kč, dle předloženého návr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 pro –  5</w:t>
        <w:tab/>
        <w:tab/>
        <w:tab/>
        <w:tab/>
        <w:t xml:space="preserve">proti –  0       </w:t>
        <w:tab/>
        <w:tab/>
        <w:t xml:space="preserve"> </w:t>
        <w:tab/>
        <w:tab/>
        <w:t>zdržel se –  0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80" w:right="1106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16:00Z</dcterms:created>
  <dc:creator>Obec Grygov</dc:creator>
  <dc:description/>
  <dc:language>en-US</dc:language>
  <cp:lastModifiedBy>Obec Grygov</cp:lastModifiedBy>
  <dcterms:modified xsi:type="dcterms:W3CDTF">2007-08-08T14:17:00Z</dcterms:modified>
  <cp:revision>3</cp:revision>
  <dc:subject/>
  <dc:title>Seznam usnesení z  veřejného zasedání zastupitelstva obce Grygov,</dc:title>
</cp:coreProperties>
</file>