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imes New Roman" w:ascii="Times New Roman" w:hAnsi="Times New Roman"/>
        </w:rPr>
        <w:t>Oznamovatel: Sdružení obcí mikroregionu Království</w:t>
        <w:tab/>
        <w:tab/>
        <w:tab/>
        <w:tab/>
        <w:t>IČ: 6957668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známení o zveřejnění Závěrečného účtu Sdružení obcí mikroregionu Království za rok 202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pacing w:before="0" w:after="6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cs="Times New Roman" w:ascii="Times New Roman" w:hAnsi="Times New Roman"/>
        </w:rPr>
        <w:t xml:space="preserve">V souladu se zákonem č. 250/2000 Sb., o rozpočtových pravidlech územních rozpočtů, v platném znění, oznamujeme, že 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pacing w:before="0" w:after="60"/>
        <w:jc w:val="center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věrečný účet Sdružení obcí mikroregionu Království za rok 2023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válený valnou hromadou svazku obcí dne 30.5.2024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pacing w:before="0" w:after="120"/>
        <w:jc w:val="both"/>
        <w:textAlignment w:val="baseline"/>
        <w:rPr/>
      </w:pPr>
      <w:r>
        <w:rPr>
          <w:rFonts w:cs="Times New Roman" w:ascii="Times New Roman" w:hAnsi="Times New Roman"/>
        </w:rPr>
        <w:t>je zveřejněn v úplném znění v elektronické podobě na adrese: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jc w:val="both"/>
        <w:textAlignment w:val="baseline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lang w:val="cs-CZ" w:eastAsia="zh-CN" w:bidi="hi-IN"/>
          </w:rPr>
          <w:t>https://www.mrkralovstvi.cz/zaverecne-ucty</w:t>
        </w:r>
      </w:hyperlink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pacing w:before="0" w:after="12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dokumentu v písemné podobě lze nahlédnout v sídle svazku obcí na adrese: 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pacing w:before="0" w:after="12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ní úřad Grygov, Šrámkova 19, 783 73 Grygov, dveře č. 203 – Podatelna, kancelář účetní.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pacing w:before="0" w:after="12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věšen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jmut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hlavazpat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rkralovstvi.cz/zaverecne-ucty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22:00Z</dcterms:created>
  <dc:creator>uzivatel</dc:creator>
  <dc:description/>
  <cp:keywords/>
  <dc:language>en-US</dc:language>
  <cp:lastModifiedBy>Cahelová</cp:lastModifiedBy>
  <cp:lastPrinted>2024-06-07T10:22:00Z</cp:lastPrinted>
  <dcterms:modified xsi:type="dcterms:W3CDTF">2024-06-07T08:22:00Z</dcterms:modified>
  <cp:revision>2</cp:revision>
  <dc:subject/>
  <dc:title/>
</cp:coreProperties>
</file>