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Oznamovatel: Sdružení obcí mikroregionu Království</w:t>
        <w:tab/>
        <w:tab/>
        <w:tab/>
        <w:tab/>
        <w:t>IČ: 6957668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známení o zveřejnění Návrhu závěrečného účtu Sdružení obcí mikroregionu Království za rok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both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cs="Times New Roman" w:ascii="Times New Roman" w:hAnsi="Times New Roman"/>
        </w:rPr>
        <w:t xml:space="preserve">V souladu se zákonem č. 250/2000 Sb., o rozpočtových pravidlech územních rozpočtů, v platném znění, oznamujeme, že 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vrh závěrečného účtu Sdružení obcí mikroregionu Království za rok 2024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u obce zveřejněn v úplném znění v elektronické podobě na adrese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http://www.grygov.cz/uredni-deska/navrh-zaverecneho-uctu-sdruzeni-obci-mikroregionu-kralovstvi-za-rok-2024/</w:t>
        </w:r>
      </w:hyperlink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umentu v písemné podobě lze nahlédnout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vním patře budovy OÚ Grygov, Šrámkova č.p. 19, Grygov, kancelář č. 203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/>
      </w:pPr>
      <w:r>
        <w:rPr>
          <w:rFonts w:cs="Times New Roman" w:ascii="Times New Roman" w:hAnsi="Times New Roman"/>
        </w:rPr>
        <w:t>Dokument je u svazku obcí zveřejněn v úplném znění v elektronické podobě na adrese: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jc w:val="both"/>
        <w:textAlignment w:val="baseline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cs-CZ" w:eastAsia="zh-CN" w:bidi="hi-IN"/>
          </w:rPr>
          <w:t>https://www.mrkralovstvi.cz/uredni-deska</w:t>
        </w:r>
      </w:hyperlink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</w:rPr>
        <w:t>Do dokumentu v písemné podobě lze nahlédnout také v sídle svazku obcí na adrese: Obecní úřad Grygov, Šrámkova 19, 783 73 Grygov, dveře č. 203 – Podatelna, kancelář účet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: 6. 5.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: Gr/21/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azpat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ygov.cz/uredni-deska/navrh-zaverecneho-uctu-sdruzeni-obci-mikroregionu-kralovstvi-za-rok-2024/" TargetMode="External"/><Relationship Id="rId3" Type="http://schemas.openxmlformats.org/officeDocument/2006/relationships/hyperlink" Target="https://www.mrkralovstvi.cz/uredni-desk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2:00Z</dcterms:created>
  <dc:creator>Cahelová</dc:creator>
  <dc:description/>
  <cp:keywords/>
  <dc:language>en-US</dc:language>
  <cp:lastModifiedBy>Cahelová</cp:lastModifiedBy>
  <cp:lastPrinted>2025-05-06T11:26:00Z</cp:lastPrinted>
  <dcterms:modified xsi:type="dcterms:W3CDTF">2025-05-06T09:52:00Z</dcterms:modified>
  <cp:revision>2</cp:revision>
  <dc:subject/>
  <dc:title/>
</cp:coreProperties>
</file>